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ำหนดแผนและขั้นตอนกระจายอำนาจ 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องค์การบริหารส่วนตำบล มีอำนาจหน้าที่ในการจัดทำแผนพัฒนาท้องถิ่นของตนเอง ภายใต้การกำกับตรวจสอบ ดูแล ของหน่วยงานรัฐ และผ่านการมีส่วนร่วมของประชาชน และระเบียบกระทรวงมหาดไทยว่าด้วยการจัดทำแผนขององค์กรปกครองส่วนท้องถิ่น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 กำหนดว่า “แผนพัฒนาท้องถิ่น” หมายความว่าแผนพัฒนาท้องถิ่นขององค์กรปกครองส่วนท้องถิ่น โดยให้ความหมายของแผนพัฒนาท้องถิ่น ไว้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” หมายความว่า แผนพัฒนาขององค์กรปกครองส่วนท้องถิ่น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บ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 ที่จัดทำขึ้นสำหรับปีงบประมาณแต่ละปี ซึ่งมีความต่อเนื่องและแผนก้าวหน้า และความรวมถึงการเพิ่มเติมหรือเปลี่ยนแปลงแผนพัฒน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เล็งเห็นความจำเป็นและความสำคัญเกี่ยวกับการจัดทำแผนพัฒนาท้องถิ่น จึงจัดทำแผนพัฒนาท้องถิ่นขึ้น ซึ่งถือตามระเบียบกระทรวงมหาดไทยว่าด้วยการจัดทำแผนพัฒนาขององค์กรปกครองส่วนท้องถิ่น 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 โดยผ่านกระบวนการประชาคมท้องถิ่น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แผนก้าวหน้า องค์การบริหารส่วนตำบลเขาขาวหวังเป็นอย่างยิ่งว่า 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356</w:t>
      </w:r>
      <w:r>
        <w:rPr>
          <w:rFonts w:ascii="TH SarabunIT๙" w:hAnsi="TH SarabunIT๙" w:cs="TH SarabunIT๙"/>
          <w:sz w:val="32"/>
          <w:sz w:val="32"/>
          <w:szCs w:val="32"/>
        </w:rPr>
        <w:t>๕ ฉบับนี้ จะได้ใช้เป็นแนวทางในการจัดทำงบประมาณประจำปี และตอบสนองปัญหาความเดือดร้อน ความต้องการของประชาชนในพื้นที่ ได้อย่างมีประสิทธิภาพ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ข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ร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ยุทธศาสตร์การปกครอง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พันธ์แผนพัฒนาระดับภาค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ตร์การพัฒนาขององค์กรปกครองส่วนท้องถิ่นในเขต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กครอง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ุดยืนทา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ยุทธศาสตร์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 การนำแผนพัฒนาท้องถิ่นไปสู่การปฏิบัติ                                                               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4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โครงาการ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4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ำหรับประสานโครงการพัฒนา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๖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11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11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ม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11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1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</w:t>
      </w:r>
    </w:p>
    <w:p>
      <w:pPr>
        <w:pStyle w:val="Heading6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ที่ตั้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ขาว   ตั้งอยู่ทางทิศเหนือของอำเภอละงู   ระยะทาง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จังหวัดสตูล  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มีเนื้อที่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หรือ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ณาเขต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กำแพ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้านลานเสือ ตำบลน้ำผุด อำเภอ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hanging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</w:t>
      </w:r>
      <w:r>
        <w:rPr>
          <w:rFonts w:ascii="TH SarabunPSK" w:hAnsi="TH SarabunPSK" w:cs="TH SarabunPSK"/>
          <w:sz w:val="32"/>
          <w:sz w:val="32"/>
          <w:szCs w:val="32"/>
        </w:rPr>
        <w:t>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ละงู  จังหวัดสต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ำบลนิคมพัฒนา อำเภอมะนัง จังหวัดสตูล </w:t>
      </w:r>
    </w:p>
    <w:p>
      <w:pPr>
        <w:pStyle w:val="Normal"/>
        <w:spacing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ละงู อำเภอละงู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บ้านทุ่งเสม็ด  ตำบลกำแพง  อำเภอละงู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ส่วนใหญ่เป็นที่ราบลุ่ม บางส่วนเป็นเนินสูง  เช่น  บ้านบ่อหิน  สภาพพื้นดินโดยทั่วไปเป็นดินร่วน ดินเหนียว  มีลำคลองใหญ่และเล็กหลายสาย เช่น  คลองละงู  คลองลำจุหนุง คลองลำ</w:t>
      </w:r>
      <w:r>
        <w:rPr>
          <w:rFonts w:ascii="TH SarabunPSK" w:hAnsi="TH SarabunPSK" w:cs="TH SarabunPSK"/>
          <w:sz w:val="32"/>
          <w:sz w:val="32"/>
          <w:szCs w:val="32"/>
        </w:rPr>
        <w:t>ตาบาโรส ลำตอละและลำติ้ง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หนองน้ำอีกหลายแห่ง ในฤดูฝนมีน้ำท่วมขังในพื้นที่ ราษฎรส่วนใหญ่มีอาชีพทางด้านเกษตรกรรม โดยเฉพาะการทำนา ทำสวนยางพารา ทำสวนผลไม้ และปลูกผักต่าง ๆ  เพื่อขายในจังหวัดและต่างจังหวัด ส่วนการคมนาคมใช้ทางบกเพียงทาง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69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อากาศ ได้รับอิทธิพลของลมมรสุมตะวันตกเฉียงใต้และมรสุมตะวันออกเฉียงเหนือแบ่งได้เป็น ๒ ฤดู คือ ฤดูร้อ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ธันวาคม ถึงพฤษภาคม ในปีถัดไป อากาศร้อน ความชื้นต่ำ มีฝนตกบ้าง และฤดูฝนเริ่มตั้งแต่ปลายเดือนพฤษภาคม ถึงธันวาคม โดยอิทธิพลลมมรสุมตะวันตกเฉียงใต้ มีฝนตกเกือบตลอดฤดู บางครั้งทำให้เกิดน้ำท่วม อุณหภูมิโดยเฉลี่ยประมาณ ๒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 องศาเซลเซียส ความชื้นสัมพัทธ์เฉลี่ย ๘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มีปริมาณน้ำฝนโดยเฉลี่ยในรอบปี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๒๒ มิลลิเมตร ส่วนการกระจายตัวของน้ำฝนในระยะหกเดือนของปีค่อนข้างดี ทำให้พืชผลที่เพาะปลูกไม่กระทบจากภัยธรรมชาติ</w:t>
      </w:r>
    </w:p>
    <w:p>
      <w:pPr>
        <w:pStyle w:val="Style16"/>
        <w:numPr>
          <w:ilvl w:val="1"/>
          <w:numId w:val="3"/>
        </w:numPr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ของตำบลค่อนข้างสมบูรณ์ มีที่ลุ่มเพื่อทำการเกษตร ส่วนใหญ่จะทำนาปลูกข้าวในช่วงฤดูฝน ในที่สูงดินจะเหมาะแก่การทำสวนยางและปาร์มน้ำมัน และผลไม้ต่าง ๆ ก็สามารถปลูกได้ตามฤดูเช่นกัน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ของตำบลเขา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ันติสุข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าญ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่อหิน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2228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ข่าเหนือ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left" w:pos="720" w:leader="none"/>
          <w:tab w:val="left" w:pos="2853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าหลำ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853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เกาะปาบ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left" w:pos="720" w:leader="none"/>
          <w:tab w:val="left" w:pos="2853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ข่าใต้ 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left" w:pos="72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 ผู้บริหาร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าย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นาย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ละ เลขานุการนาย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มาชิกสภา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รวม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องค์การบริหารส่วนตำบลเขาขาวมี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>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ยกเป็นชาย 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>๓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และหญ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2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ยกรายละเอียด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134"/>
        <w:gridCol w:w="992"/>
        <w:gridCol w:w="1134"/>
        <w:gridCol w:w="138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ันติสุข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าญ 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บ่อหิน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ข่าเหนือ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ดาหลำ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ทุ่งเกาะปาบ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ข่าใต้  หมู่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ข้อมูล ณ  เดือน 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ศึกษาอย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าญ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่อหิน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ดาหล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ครงการขยายโอกาส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ข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ตำบลเขาขา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ด็กเล็ก มีศูนย์พัฒนาเด็กเล็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11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บ่อหิ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11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ทุ่งเกาะปา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11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ascii="TH SarabunPSK" w:hAnsi="TH SarabunPSK" w:cs="TH SarabunPSK"/>
          <w:sz w:val="32"/>
          <w:sz w:val="32"/>
          <w:szCs w:val="32"/>
        </w:rPr>
        <w:t>มัสยิดนูรุลมูบีน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</w:rPr>
        <w:t>เขาขาว</w:t>
      </w:r>
      <w:r>
        <w:rPr>
          <w:sz w:val="32"/>
          <w:sz w:val="32"/>
          <w:szCs w:val="32"/>
        </w:rPr>
        <w:t>มีสถา</w:t>
      </w:r>
      <w:r>
        <w:rPr>
          <w:sz w:val="32"/>
          <w:sz w:val="32"/>
          <w:szCs w:val="32"/>
        </w:rPr>
        <w:t>นพยาบาล</w:t>
      </w:r>
      <w:r>
        <w:rPr>
          <w:sz w:val="32"/>
          <w:sz w:val="32"/>
          <w:szCs w:val="32"/>
        </w:rPr>
        <w:t xml:space="preserve">ประจำตำบล 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แห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ง คือ </w:t>
      </w:r>
      <w:r>
        <w:rPr>
          <w:sz w:val="32"/>
          <w:sz w:val="32"/>
          <w:szCs w:val="32"/>
        </w:rPr>
        <w:t xml:space="preserve"> โรงพยาบาลส่งเสริมสุขภาพประจำตำบลเขาขาว </w:t>
      </w:r>
      <w:r>
        <w:rPr>
          <w:sz w:val="32"/>
          <w:sz w:val="32"/>
          <w:szCs w:val="32"/>
        </w:rPr>
        <w:t xml:space="preserve"> โดย</w:t>
      </w:r>
      <w:r>
        <w:rPr>
          <w:sz w:val="32"/>
          <w:sz w:val="32"/>
          <w:szCs w:val="32"/>
        </w:rPr>
        <w:t>ให้บริการด้านส่งเสริมสุขภาพให้แก่ประชาชนในพื้นที่ตำบลเขาขาว</w:t>
      </w:r>
    </w:p>
    <w:p>
      <w:pPr>
        <w:pStyle w:val="Default"/>
        <w:tabs>
          <w:tab w:val="clear" w:pos="720"/>
          <w:tab w:val="left" w:pos="1834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</w:t>
      </w:r>
    </w:p>
    <w:p>
      <w:pPr>
        <w:pStyle w:val="Default"/>
        <w:tabs>
          <w:tab w:val="clear" w:pos="720"/>
          <w:tab w:val="left" w:pos="1834" w:leader="none"/>
        </w:tabs>
        <w:ind w:left="720" w:firstLine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ขาวเป็นหมู่บ้านเล็ก ๆ อยู่อย่างสงบสุข อาชญากรรมเกิดขึ้นค่อนข้างน้อย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</w:tabs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ของตำบลยังมีอยู่บ้าง คอยเฝ้าระวังอยู่ทุกหมู่บ้าน เพื่อให้เกิดปัญหายาเสพติดน้อยที่สุด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ารสง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คนชรา  คนพิการ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่วย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ขาข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ยกเป็น คนชรา  ๘๑๖  ราย คนพิการ  ๑๙๖   ราย และผู้ป่วยเอดส์  ๑๔  ราย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มูลถนนภายในหมู่บ้านของตำบลเขาขาว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118"/>
        <w:gridCol w:w="1276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ผุ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เคฟซี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แอสฟัล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2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68.40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8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7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ผุ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เคฟซี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26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1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118"/>
        <w:gridCol w:w="1276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่อห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ผ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เคฟซี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แอสฟัล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65.5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่าเหน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ผ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เคฟซี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1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าหล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เคฟซี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5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งเกาะปา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ผ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เคฟซี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9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4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่าใต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ผ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ผิวจราจรเคฟซี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86.5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ตำบลเขาขาวมีไฟฟ้าใช้ครบทุก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เข้าถึงทุกซอย ครบทุกพื้นที่ตำบลเขาขาว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 </w:t>
      </w:r>
    </w:p>
    <w:p>
      <w:pPr>
        <w:pStyle w:val="Normal"/>
        <w:spacing w:before="0" w:after="0"/>
        <w:ind w:left="1418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สูบน้ำของการประปาส่วนภูมิภาค ตั้งอยู่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าหลำ จึงทำให้ตำบลเขาขาวมีน้ำประปาส่วนภูมิภาคใช้เกือบทุกครัวเรือน ส่ว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4,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น้ำประปาหมู่บ้าน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คนในพื้นที่ใช้โทรศัพท์เคลื่อนที่เป็นส่วนใหญ่ โทรศัพท์สาธารณะไม่มีแล้ว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spacing w:before="0" w:after="0"/>
        <w:ind w:left="1418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ที่ใกล้ที่สุด ตั้งอยู่ในเทศบาลตำบลกำแพง อำเภอละงู จังหวัดสตูล ห่างจากตำบลเขาขาว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มเมตร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เศรษฐกิจ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Normal"/>
        <w:spacing w:before="0" w:after="0"/>
        <w:ind w:left="720" w:firstLine="14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กรีดยางพาราและทำนาปี ปลูกพืชบางส่วน</w:t>
      </w:r>
    </w:p>
    <w:p>
      <w:pPr>
        <w:pStyle w:val="Normal"/>
        <w:spacing w:before="0" w:after="0"/>
        <w:ind w:left="720" w:firstLine="14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firstLine="14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2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ขาวห่างจากทะเล จึงไม่มีอาชีพเกี่ยวกับการทำประม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ศุสัตว์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ศุสัตว์ของตำบลเขาขาว คือการเลียงวัว แพะ และไก่ เลี้ยงเพื่อการบริโภคส่วนใหญ่ ส่วนการเลี้ยงเพื่อธุรกิจนั้นไม่มี ประชาชนเลี้ยงกันตามครัวเรือน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4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น้ำมันจำนวน ๑ แห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บริการตัดผมมีทุก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7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ข้าว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ของตำบลเขาขาว มีถ้ำวังคราม ด้านในมีหินย้อยและหินงอกที่สวยงามด้านหน้าถ้ำมีหนองน้ำมีปลาตัวใหญ่  และถ้ำทะลุ  ซึ่งถ้ำทะลุพึ่งค้นพบมาเป็นถ้ำที่สามารถลอดผ่านไปยังอีกฝั่งได้ และมีต้นไม้ใหญ่ ซึ่งถ้ำทั้งสองนี้ตั้งอยู่ที่หมู่ที่ ๒ บ้านหาญ ตำบลเขาขาว อำเภอละงู จังหวัดสตูล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งานแปรรูปไม้ย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ดเย็บเสื้อผ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ำขน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ทำการเกษตร แรงงานมีบ้างเล็กน้อย ไปทำการประมงบ้าง ก่อสร้างบ้างแต่มีให้เห็นไม่มากนัก ส่วนมากจะกรีดยาง ทำสวนปาล์ม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ขาขาว นับถือศาสนาอิสลามร้อยละ ๙๐ และอีกร้อยละ ๑๐ นับถือศาสนาพุทธ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ใช้ภาษาไทยกลางและภาษาไทยปักษ์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ยังมีภาษามลายูท้องถิ่นเข้ามาปนอยู่มากพอสมควร กิจกรรมที่ปรากฏจนเป็นประเพณี  เช่น  การแข่งขันกีฬาตำบล กีฬาเยาวชน  ส่วนการละ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ไม่ค่อยปรากฏให้เห็นเด่นชัด  ประเพณีที่สำคัญที่ยึดถือปฏิบัติที่สืบต่อกันมา ได้แก่ ประเพณีการแต่งงาน  ประเพณีเข้าสุนัต  ประเพณีวันฮารีรายอ  วันเมาลิด  เทศกาลถือศีลอดในเดือนรอมฎอน การเลี้ยงทำบุญ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ูหร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ุทิศส่วนกุศลให้แก่บรรพบุรุษที่เสียชีวิตไปแล้วและเป็นการสร้างบุญกุศลของผู้ประกอบกิจกรรม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้ำ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ละงู เป็นธรรมชาติไหลมาจากตำบลน้ำผุดไหลผ่านหมู่ที่  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๖ และ ๗  ของตำบลเขาขาวเป็นคลองที่มีน้ำไหลผ่านตลอด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ลองลำตอละและลำจุหนุง เป็นคลองตามธรรมชาติในช่วงแล้งน้ำจะแห้งไม่พอใช้สำหรับ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รุบุหลัง  เป็นหนองน้ำธรรมชาติมีเนื้อที่ประมาณ ๑๖ ไร่ ใช้สำหรับเลี้ยงปลาและทำการเกษต</w:t>
      </w:r>
      <w:r>
        <w:rPr>
          <w:rFonts w:ascii="TH SarabunIT๙" w:hAnsi="TH SarabunIT๙" w:cs="TH SarabunIT๙"/>
          <w:sz w:val="32"/>
          <w:sz w:val="32"/>
          <w:szCs w:val="32"/>
        </w:rPr>
        <w:t>รแ</w:t>
      </w:r>
      <w:r>
        <w:rPr>
          <w:rFonts w:ascii="TH SarabunIT๙" w:hAnsi="TH SarabunIT๙" w:cs="TH SarabunIT๙"/>
          <w:sz w:val="32"/>
          <w:sz w:val="32"/>
          <w:szCs w:val="32"/>
        </w:rPr>
        <w:t>ละกำลังพัฒนาเพื่อเป็นสถานที่ออกกำลังกายของประชาชนในตำบลและสวนสาธารณ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น้ำล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๔  แห่ง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๔๕๐  บ่อ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ตำบลเขาขาว มีไม่มากเนื่องจากเป็นที่ลุ่น ที่ราบ ประชาชนการทำการเกษตร มีป่าแนว   เขาขาว และมีไม่หลุมพอ ไม้เคียนหิน และไม้อื่นๆ อีกมาก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ภูเข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ูเขา เขาขาวมีหน้าผาสีขาวสูง แนวผูเขายาวเป็นสองชั้น ระหว่างชั้นเป็นที่ราบและมีป่าไม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ทรัพยากรธรรมชาติที่สำคัญ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ในเขตพื้นที่องค์การบริหารส่วนตำบลเขาข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ัพยากรป่าไม้  ป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ขาว และป่าควนทัง  มีไม้หลุมพอ  ไม้ยาง  เป็นต้น สำหรับ</w:t>
      </w:r>
      <w:r>
        <w:rPr>
          <w:rFonts w:ascii="TH SarabunPSK" w:hAnsi="TH SarabunPSK" w:cs="TH SarabunPSK"/>
          <w:sz w:val="32"/>
          <w:sz w:val="32"/>
          <w:szCs w:val="32"/>
        </w:rPr>
        <w:t>ปัญหามลภาวะด้านสิ่งแวดล้อมประสบปัญหาอยู่บ้าง เนื่องจากมีผู้ประกอบการมาตั้งโรงโม่หินและโรงงานคัดแยกทรายในเขตพื้นที่ เหตุดังกล่าวจึงส่งผลกระทบคุณภาพของน้ำในคลองละงูและคุณภาพอากาศในละแวกโรง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autoSpaceDE w:val="false"/>
        <w:spacing w:before="120" w:after="1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>2580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 การอยู่ร่วมกันในชาติอย่างสันติสุขเป็นปึกแผ่น มีความมั่นคงทางสังคมท่ามกลางพหุสังค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กียรติ และศักดิ์ศรี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มีความมั่นคงปลอดภัยจากภัยและการเปลี่ยนแปลงทั้งภายในประเทศ และภายนอกประเทศในทุกระดับ ทั้งระดับประเทศ สังคม ชุมชน ครัวเรือน และปัจเจกบุคคล และมีความมั่นค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มิติ ทั้งมิติทางการทหาร เศรษฐกิจ สังคม สิ่งแวดล้อม และการเมือง เช่น ประเทศมีความมั่นคงในเอ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ธิปไตย มีการปกครองระบอบประชาธิปไตยที่มีพระมหากษัตริย์ทรงเป็นประมุข สถาบันชาติ ศาสน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อย่างเท่าเทียมกันมากขึ้น และมีการพัฒนาอย่างทั่วถึงทุกภาคส่วน มีคุณภาพชีวิตตามมาตรฐานขององค์การสหประชาชาติ ไม่มีประชาชนที่อยู่ในภาวะความยากจน เศรษฐกิจในประเทศมีความเข้มแข็ง ขณะเดียวกันต้องมีความสามารถในการแข่งขันกับประเทศต่าง ๆ ทั้งในตลาดโลกและตลาด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ประเทศเพื่อให้สามารถสร้างรายได้ทั้งจากภายในและภายนอก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 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 ยังมีความสมบูรณ์ในทุนที่จะสามารถสร้างการพัฒนาต่อเนื่องไปได้ ได้แก่ ทุนมนุษย์ ทุนทางปัญญา 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ชาติมั่นคง ประชาชนมีความสุข เศรษฐกิจ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 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และประโยชน์ส่วนรวม โดยการประเมินผลการพัฒนาตามยุทธศาสตร์ชาติ ประกอบด้วย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autoSpaceDE w:val="false"/>
        <w:spacing w:lineRule="auto" w:line="240"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autoSpaceDE w:val="false"/>
        <w:spacing w:lineRule="auto" w:line="240"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เทศไทยสามารถยกระดับการพัฒนาให้บรรลุตาม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ประเทศไทยมีความมั่นค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การพัฒนาประเทศข้างต้น  จึงจำเป็นต้องกำหนดยุทธศาสตร์การพัฒนาประเทศระยะยาว ที่จะทำให้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ั่นคงในเอกราชและอธิปไตย มีภูมิคุ้มกันต่อการเปลี่ยนแปลงจากปัจจัยภายในและภายนอกประเทศในทุกมิติทุกรูปแบบและทุกระดับ ภาคเกษตรกรรม ภาคอุตสาหกรรม และภาคบริการของประเทศได้รับการพัฒนายกระดับไปสู่การใช้เทคโนโลยีและนวัตกรรมในการสร้างมูลค่าเพิ่มและพัฒนากลไกที่สำคัญในการขับเคลื่อนเศรษฐกิจใหม่ที่จะสร้างและเพิ่มศักยภาพในการแข่งขันของประเทศ เพื่อยกระดับฐานรายได้ของประชาชนในภาพรวมและกระจายผลประโยชน์ไปสู่ภาคส่วนต่างๆ ได้อย่างเหมาะสม คนไทยได้รับการพัฒนาให้เป็นคนดี เก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 คำนึงถึงผลประโยชน์ส่วนรวม และ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ิดวิเคราะห์ สามารถ “รู้ รับ ปรับใช้” เทคโนโลยีใหม่ได้อย่างต่อเนื่อง สามารถเข้าถึงบริการพื้นฐาน ระบบสวัสดิการ และกระบวนการยุติธรรมได้อย่างเท่าเทียมกัน               โดยไม่มีใครถูกทิ้งไว้ข้างหลังการพัฒนาประเทศในช่วงระยะเวลาของยุทธศาสตร์ชาติ จะมุ่งเน้นการสร้างสมดุลระหว่างการพัฒนาความมั่นคง เศรษฐกิจ สังคม และสิ่งแวดล้อม โดยการมีส่วนร่วมของทุกภาคส่วนในรูปแบบ“ประชารัฐ” โดยระกอบด้วย ๖ ยุทธศาสตร์ ได้แก่ ยุทธศาสตร์ชาติด้านความมั่นคง ยุทธศาสตร์ชาติด้านการสร้างความสามารถในการแข่งขัน ยุทธศาสตร์ชาติด้านการพัฒนาและเสริมสร้างศักยภาพทรัพยากรมนุษย์ ยุทธศาสตร์ชาติด้านการสร้างโอกาสและความเสมอภาคทางสังคม ยุทธศาสตร์ชาติด้านการสร้างการเติบโตบน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มิตรกับสิ่งแวดล้อม และยุทธศาสตร์ชาติด้านการปรับสมดุ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ระบบการบริหารจัดการภาครัฐ โดยแต่ละยุทธศาสตร์มีเป้าหมายและประเด็นการพัฒนา ดังนี้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ความมั่นคง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 คือ ประเทศชาติมั่นค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 เน้นการบริหารจัดการสภาวะแวดล้อมของประเทศให้มีความมั่นคง ปลอดภัย เอกราช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 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เพื่อเอื้ออำนวยประโยชน์ต่อการดำเนินการของยุทธศาสตร์ชาติด้านอื่น ๆ ให้สามารถขับเคลื่อนไปได้ตามทิศทางและเป้าหมายที่กำหนด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มุ่งเน้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ของประเทศในหลากหลายมิติ บนพื้นฐานแนวคิด ๓ ประการ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 ๆ นำมาประยุกต์ผสมผสานกับเทคโนโลยีและนวัตกรรม เพื่อให้สอดรับกับบริบทของเศรษฐกิจและสังคมโลกสมัย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เทคโนโลยี และดิจิทัล และการปรับสภาพแวดล้อมให้เอื้อต่อการพัฒนาอุตสาหกรรมและบริการอนาคต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ุณค่าใหม่ในอนาคต” ด้วยการเพิ่มศักยภาพของผู้ประกอบการ พัฒนาคนรุ่นใหม่รวมถึงปรับรูปแบบธุรกิจ เพื่อตอบสนองต่อความต้องการของตลาด ผสมผสานกับยุทธศาสตร์ที่รองรับอนาค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ของการต่อยอดอดีตและปรับปัจจุบัน พร้อมทั้งการส่งเสริมและสนับสนุนจากภาครัฐ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รายได้และ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ทรัพยากร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เพื่อพัฒนาคนในทุกมิติและในทุกช่วงวัยให้เป็นคนดี เก่ง และมีคุณภาพ โดยคนไทยมีความพร้อมทั้งกายใจ สติปัญญา มีพัฒนาการที่ดีรอบด้านและมีสุขภาวะที่ดีในทุกช่วงวัยมีจิตสาธารณะ รับผิดชอบต่อสังคมและผู้อื่น มัธยัสถ์ อดออม โอบอ้อมอารี มีวินัย รักษาศีลธรรมและเป็นพลเมืองดีของชาติ มีหลักคิดที่ถูกต้องมีทักษะที่จำเป็นในศตวรรษที่ ๒๑ มีทักษะสื่อสารภาษาอังกฤษและภาษาที่สาม และอนุรักษ์ภาษ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 นักคิด ผู้ประกอบการ เกษตรกรยุคใหม่และอื่น ๆ โดยมีสัมมาชีพตามความถนัดของตนเอง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ให้ความสำคัญกับการดึงเอาพลังของภาคส่วนต่าง ๆ ทั้งภาคเอกชน ประชาสังคม ชุมชนท้องถิ่น มาร่วมขับเคลื่อน  โดยการสนับสนุนการรวมตัวของประชาชนในการร่วมคิดร่วมทำเพื่อส่วนรวม การกระจายอำนาจและความรับผิดชอบไปสู่กลไกบริหารราชการแผ่นดินในระดับท้องถิ่นการเสริมสร้างความเข้มแข็งของชุมชน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และทำประโยชน์แก่ครอบครัว ชุมชน และสังคมให้นานที่สุด โดย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เพื่อนำไปสู่การบรรลุเป้าหมายการพัฒนาที่ยั่งยืนในทุกมิติทั้งด้าน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ำหนดกลยุทธ์และแผนงานและการให้ทุกฝ่ายที่เกี่ยวข้องได้เข้ามามีส่วนร่วมในแบบทางตรงให้มากที่สุดเท่าที่จะเป็นไปได้ โดยเป็นการดำเนินการบนพื้นฐานการเติบโตร่วมกัน ไม่ว่าจะเป็นทางเศรษฐกิจ สิ่งแวดล้อม และคุณภาพชีวิตโดยให้ความสำคัญกับการสร้างสมดุลทั้ง ๓ ด้าน อันจะนำไปสู่ความยั่งยืนเพื่อคนรุ่นต่อไปอย่างแท้จริง</w:t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เพื่อปรับเปลี่ยนภาครัฐที่ยึดหลัก “ภาครัฐของประชาชนเพื่อประชาชนและประโยชน์ส่วนรวม” โดยภาครัฐต้องมีขนาดที่เหมาะสมกับบทบาทภารกิจ แยกแยะบทบาทหน่วยงานของรัฐที่ทำหน้าที่ในการกำกับหรือในการให้บริการในระบบเศรษฐกิจที่มีการแข่งขันมีสมรรถนะสูง ยึดหลักธรรมาภิบาล ปรับวัฒนธรรมการทำงานให้มุ่งผลสัมฤทธิ์และผลประโยชน์ส่วนรวมมีความทันสมัยและพร้อมที่จะปรับตัวให้ทันต่อ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ของโลกอยู่ตลอดเวลา โดยเฉพาะอย่างยิ่งการนำนวัตกรรม เทคโนโลยีข้อมูลขนาดใหญ่ ระบบการทำงานที่เป็นดิจิทัลเข้ามาประยุกต์ใช้อย่างคุ้มค่า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 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ระสิทธิภาพ เป็นธรรมไม่เลือกปฏิบัติ และการอำนวยความยุติธรรมตามหลักนิติธ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๒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ในช่วงแผนพัฒนาฯ ฉบับที่ ๑๒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ฉบับที่ ๑๒ เป็นแผนพัฒนาประเทศในระยะ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ระยะ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อย่างเป็นรูปธรรม ดังนั้น ทิศทางการพัฒนาของแผนพัฒนาฯ ฉบับที่ ๑๒ จึงมุ่งเตรียมความพร้อมและวางรากฐานในการยกระดับประเทศไทยให้เป็น ประเทศที่พัฒนาแล้ว มีความมั่นคง มั่งคั่ง ยั่งยืน ด้วยการพัฒนาตามปรัชญาของเศรษฐกิจพอเพียง โดยมีกรอบวิสัยทัศน์และเป้าหมายอนาคตประเทศไทยในปี ๒๕๗๙ ซึ่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ยุทธศาสตร์ชาติระยะ ๒๐ ปี เป็นกรอบที่แผนพัฒนาฯ ฉบับที่ ๑๒ มุ่งตอบสนองวัตถุประสงค์และเป้าหมายการพัฒน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ภายใต้ระยะเวลา ๕ ปี ต่อจากนี้ไปพิจารณาจากการประเมินสภาพแวดล้อมการพัฒนาทั้งจากภายนอกและภายในประเทศที่บ่งชี้ถึงจุดแข็งและจุดอ่อนของประเทศ และการสะท้อนถึงโอกาสและความเสี่ยงในการที่จะผลักดันขับเคลื่อนให้การพัฒนาในด้านต่างๆ บรรลุผลได้ในระยะเวลา ๕ ปีแรกของยุทธศาสตร์ชาติระยะ ๒๐ ปี ทั้งนี้โดยได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การต่อยอดให้เกิดผลสัมฤทธ์อย่างต่อเนื่องภายใต้แผนพัฒนาฯ ฉบับต่อๆ ไป ดังนั้น การพัฒนาประเทศในระยะแผนพัฒนาฯ ฉบับที่ 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ัตถุประสงค์และเป้าหมายรวมของการพัฒนาได้ ดังนี้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วางรากฐานให้คนไทยเป็นคนที่สมบูรณ์ มีคุณธรรมจริยธรรม มีระเบียบวินัยค่านิยมที่ดี มีจิตสาธารณะ และมีความสุข โดยมีสุขภาวะและสุขภาพที่ดี ครอบครัวอบอุ่น ตลอดจนเป็นคนเก่งที่มีทักษะความรู้ความสามารถและพัฒนาตนเองได้ต่อเนื่องตลอดชีว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คนไทยมีความมั่นคงทางเศรษฐกิจและสังคม ได้รับความเป็นธรรมในการเข้าถึงทรัพยากรและบริการทางสังคมที่มีคุณภาพ ผู้ด้อยโอกาสได้รับการพัฒนาศักยภาพ รวมทั้งชุมชนมีความเข้มแข็งพึ่งพาตนเอง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เศรษฐกิจเข้มแข็ง แข่งขันได้ มีเสถียรภาพ และมีความยั่งยืน สร้างความเข้มแข็งของฐานการผลิตและบริการเดิมและขยายฐานใหม่โดยการใช้นวัตกรรมที่เข้มข้นมากขึ้น สร้างความเข้มแข็งของเศรษฐกิจฐานราก และสร้างความมั่นคงทางพลังงาน อาหาร และ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รักษาและฟื้นฟูทรัพยากรธรรมชาติและคุณภาพสิ่งแวดล้อมให้สามารถสนับสนุนการเติบโตที่เป็นมิตรกับสิ่งแวดล้อมและการมีคุณภาพชีวิตที่ดีของประชา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การบริหารราชการแผ่นดินมีประสิทธิภาพ โปร่งใส ทันสมัย และม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ชิง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ีการพัฒน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มีการกระจายความเจริญไปสู่ภูมิภาคโดยการพัฒนาภาคและเมืองเพื่อรองรับการพัฒนายกระดับฐานการผลิตและบริการเดิมและขยายฐานการผลิตและบริการให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พื่อผลักดันให้ประเทศไทยมีความเชื่อมโยง </w:t>
      </w:r>
      <w:r>
        <w:rPr>
          <w:rFonts w:cs="TH SarabunIT๙" w:ascii="TH SarabunIT๙" w:hAnsi="TH SarabunIT๙"/>
          <w:sz w:val="32"/>
          <w:szCs w:val="32"/>
        </w:rPr>
        <w:t xml:space="preserve">(Connectivity) 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เทศต่างๆ ทั้งในระดับอนุภูมิภาค ภูมิภาค และนานาชาติได้อย่างสมบูรณ์และมีประสิทธิภาพ รวมทั้งให้ประเทศไทยมีบทบาทและสร้างสรรค์ในด้านการค้า การบริการ และการลงทุนภายใต้กรอบความร่วมมือต่างๆ ทั้งในระดับอนุภูมิภาคภูมิภาค และโล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รว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ดังกล่าว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รวมการพัฒนาของแผนพัฒนาฯ ฉบับที่ ๑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คนไทยมีคุณลักษณะเป็นคนไทยที่สมบูรณ์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 มีทัศนคติและพฤติกรรมตามบรรทัดฐานที่ดีของสังคม มีความเป็นพลเมืองตื่นรู้ มีความสามารถในการปรับตัวได้อย่างรู้เท่าทันสถานการณ์ มีความรับผิดชอบ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ส่วนรวม มีสุขภาพกายและใจที่ดี มีความเจริญงอกงามทางจิตวิญญาณมีวิถีชีวิตที่พอเพียง และมีความเป็นไท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วามเหลื่อมล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ด้านรายได้และความยากจนลดลง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ฐานรากมีความเข้มแข็งประชาชนทุกคนมีโอกาสในการเข้าถึงทรัพยากร การประกอบอาชีพ และบริการทางสังคมที่มีคุณภาพอย่างทั่วถึงและเป็นธรรม กลุ่มที่มีราย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สุดร้อยละ ๔๐ มีรายได้เพิ่มขึ้นอย่างน้อยร้อยละ ๑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ระบบเศรษฐกิจมีความเข้มแข็งและแข่งขันได้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เศรษฐกิจปรับสู่เศรษฐกิจฐานบริการและดิจิทัล มีผู้ประกอบการรุ่นใหม่และเป็นสังคมผู้ประกอบการ ผู้ประกอบการขนาดกลางและขนาดเล็กที่เข้มแข็งสามารถใช้นวัตกรรมและเทคโนโลยีดิจิทัลในการสร้างสรรค์คุณค่าสินค้าและบริการมีระบบการผลิตและให้บริการจากฐานรายได้เดิมที่มีมูลค่าเพิ่มสูงขึ้น และมีการลงทุนในการผลิตและบริการ ฐานความรู้ชั้นสูงใหม่ๆ ที่เป็นมิตรกับสิ่งแวดล้อมและชุมชน รวมทั้งกระจายฐานการผลิตและการให้บริการสู่ภูมิภาคเพื่อ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ศรษฐกิจไทยมีเสถียรภาพและมีอัตราการขยายตัวเฉลี่ยร้อยละ ๕ ต่อปี และมีปัจจัยสนับสนุน อาทิ ระบบโลจิสติกส์ พลังงาน และการลงทุนวิจัยและพัฒนาที่เอื้อต่อการขยายตัวของภาคการผลิตและบร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ทุนทางธรรมชาติและคุณภาพสิ่งแวดล้อมสามารถสนับสนุนการเติบโตที่เป็นมิตรกับสิ่งแวดล้อม  มีความมั่นคงทางอาหาร พลังงาน และ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พิ่มพื้นที่ป่าไม้ให้ได้ร้อยละ ๔๐ ของพื้นที่ประเทศเพื่อรักษาความสมดุลของระบบนิเวศ ลดการปล่อยก๊าซเรือนกระจกในภาคพลังงานและขนส่งไม่น้อยกว่าร้อยละ ๗ ภายในปี ๒๕๖๓ เทียบกับการปล่อยในกรณีปกติ มีปริมาณหรือสัดส่วนของขยะมูลฝอยที่ได้รับการจัดการอย่างถูกหลักสุขาภิบาลเพิ่มขึ้น และรักษาคุณภาพ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อากาศในพื้นที่วิกฤตให้อยู่ในเกณฑ์มาตรฐ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มีความมั่นคงในเอกราชและอธิปไตย สังคมปลอดภัย สามัคคี สร้างภาพลักษณ์ดี และเพิ่มความเชื่อมั่นของนานาชาติต่อ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ทางอุดมการณ์และความคิดในสังคมลดลงปัญหาอาชญากรรมลดลง ปริมาณความสูญเสียจากภัยโจรสลัดและการลักลอบขนส่งสินค้าและค้ามนุษย์ลดลงมีความพร้อมที่ปกป้องประชาชนจากการก่อการร้ายและภัยพิบัติทางธรรมชาติ ประเทศไทยมีส่วนร่ว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รรทัดฐานระหว่างประเทศ เกิดความเชื่อมโยงการขนส่ง โลจิสติกส์ ห่วงโซ่มูลค่า เป็นหุ้นส่วน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อนุภูมิภาค ภูมิภาค และโลก และอัตราการเติบโตของมูลค่าการลงทุนและการส่งออกของไทยในอนุภูมิภาค ภูมิภาค และอาเซียนสูง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มีระบบบริหารจัดการภาครัฐที่มีประสิทธิภาพ ทันสมัย โปร่งใส ตรวจสอบได้ กระ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จและมีส่วนร่วมจาก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ภาครัฐในการให้บริการซึ่งภาคเอกช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ได้ดีกว่าลดลง เพิ่มการใช้ระบบดิจิทัลในการให้บริการ ปัญหาคอร์รัปชั่นลดลง และการบริหารจัดการขององค์กรปกครองส่วนท้องถิ่นมีอิสระมากขึ้น โดยอันดับประสิทธิภาพภาครัฐ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สถาบันการจัดการนานาชาติและอันดับความยากง่าย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ธุรกิจในประเทศดีขึ้น การใช้จ่ายภาครัฐและระบบงบประมาณมีประสิทธิภาพสูง ฐานภาษีกว้างขึ้น และดัชนีการรับรู้การทุจริตดีขึ้น รวมถึงมีบุคลากรภาครัฐที่มีความรู้ความสามารถและปรับตัวได้ทันกับยุคดิจิทัลเพิ่ม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61"/>
      </w:tblGrid>
      <w:tr>
        <w:trPr>
          <w:trHeight w:val="3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พัฒนาศักยภาพทุนมนุษย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คนไทยให้มีคุณธรรม จริยธรรม มีวินัย      จิต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ฤติกรรมที่พึงประสงค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คนให้มีทักษะความรู้และความสามารถในการดำรงชีวิตอย่างมีคุณค่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คุณภาพทางการศึกษาและการเรียนรู้ตลอดชีวิ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จจัยเสี่ยงด้านสุขภาพ และให้ทุกภาคส่วนคำนึงถึงผลกระทบต่อสุขภาพ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จัดการระบบสุขภาพภาครัฐและปรับระบบการเงินการคลังด้านสุขภาพ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ดูแลและสร้างสภาพแวดล้อมที่เหมาะสมกับสังคมสูงวัย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ให้สถาบันทางสังคมมีส่วนร่วมพัฒนาประเทศอย่างเข้มแข็ง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เป็นธรรมและลดความเหลื่อมล้ำในสังคม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โอกาสให้กับกลุ่มเป้าหมายประชากร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รายได้ต่ำสุดให้สามารถเข้าถึงบริการที่มีคุณภาพของรัฐและมีอาชีพ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การให้บริการภาครัฐทั้งด้านการศึกษา สาธารณสุขและสวัสดิการที่มีคุณภาพให้ครอบคลุมและทั่วถึ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ศักยภาพชุมชน การพัฒนาเศรษฐกิจชุมชนและการสร้างความเข้มแข็งการเงินฐานราก ตามหลักปรัชญาของเศรษฐกิจพอเพียง เพื่อให้ชุมชนสามารถพึ่งพาตนเองได้ มีสิทธิในการจัดการทุน ที่ดิน และทรัพยากรภายในชุมชน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เข้มแข็งทางเศรษฐกิจและแข่งขัน    ได้อย่างยั่งยืน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3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เศรษฐกิจส่วนรวม โดยมีแนวทางการพัฒนา ดังนี้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คลัง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การเงิน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นวัตกรรมทางการเงินรูปแบบใหม่ ๆ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และเสถียรภาพของสถาบันการเงิ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ิจ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พัฒนาขีดความสามารถในการแข่งขันของภาคการผลิตและบริการ โดยมีแนวทางการพัฒนา ดังนี้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การเกษตร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อุตสาหกรรม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บริการและการท่องเที่ยว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การค้าและการลงทุน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/>
        <w:t>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0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ประเท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แนวทาง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ฟื้นฟูทรัพยากรธรรมชาติ สร้างสมดุลของการอนุรักษ์และใช้ประโยชน์อย่างยั่งยืนและเป็นธรร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จัดการทรัพยากรน้ำเพื่อให้เกิดความมั่นคง สมดุล และยั่งยื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วิกฤติสิ่งแวดล้อ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และการบริโภคที่เป็นมิตรกับสิ่งแวดล้อ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ลดการปล่อยก๊าซเรือนกระจก และเพิ่มขีดความสามารถในการปรับตัว ต่อการเปลี่ยนแปลงสภาภูมิอากา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จัดการเพื่อลดความเสี่ยงด้านภัยพิบัต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และกลไก แก้ไขปัญหาความขัดแย้งด้าน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1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ามร่วมมือด้านสิ่งแวดล้อมระหว่างประเทศ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มั่นคงแห่งชาติ เพื่อการพัฒนาประเทศสู่ความมั่งคั่งและยั่งยืน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มั่นคงภายใน เพื่อให้เกิดความสงบในสังคมและธำรงไว้ซึ่งสถาบันหลักของชาต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สริมสร้างศักยภาพการป้องกันประเทศ เพื่อเตรียมความพร้อมในการรับมือภัยคุกคามทั้งการทหารและภัยคุกคามอื่น 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วามร่วมมือกับต่างประเทศด้านความมั่นคง เพื่อบูรณาการความร่วมมือกับมิตรประเทศเพื่อผลประโยชน์   ทางเศรษฐกิจ สังคม และการป้องกันภัยคุกคามข้ามชาต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มั่นคง และผลประโยชน์ของชาติทางทะเล   เพื่อคงไว้ซึ่งอำนาจอธิปไตยและสิทธิอธิปไตยในเขตทางทะเ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ความมั่นคงเพื่อการพัฒนา เพื่อให้เกิดความ</w:t>
            </w:r>
          </w:p>
          <w:p>
            <w:pPr>
              <w:pStyle w:val="Normal"/>
              <w:spacing w:lineRule="auto" w:line="240" w:before="0" w:after="0"/>
              <w:ind w:left="430" w:hanging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นระหว่างแผนงานที่เกี่ยวข้องกับความมั่นคง กับ แผนงานการพัฒนาอื่น ๆ ภายใต้การมีส่วนร่วมของภาคประชาชน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ในภาครัฐ การป้องกัน  การทุจริตประพฤติ     มิชอบและธรรมาภิบาลในสังคมไท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หน่วยงาน บทบาท ภารกิจ และคุณภาพบุคลากรภาครัฐ ให้มีความโปร่งใส ทันสมัย คล่องตัว มีขนาดที่เหมาะสม เกิดความคุ้มค่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ระบวนการงบประมาณ และสร้างกลไกในการติดตามตรวจสอบการเงิน การคลังภาครั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และยกระดับการให้บริการสาธารณะให้ได้มาตรฐานสาก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จัดการให้แก่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ทุจริต และประพฤติมิชอ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รูปกฎหมายและกระบวนการยุติธรรมให้มีความทันสมัย     เป็นธรรม และสอดคล้องกับข้อบังคับสากล หรือข้อตกลงระหว่างประเทศ</w:t>
            </w:r>
          </w:p>
          <w:p>
            <w:pPr>
              <w:pStyle w:val="Normal"/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8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ประเทศ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แนวทาง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 และระบบโลจิสติกส์</w:t>
            </w:r>
          </w:p>
          <w:p>
            <w:pPr>
              <w:pStyle w:val="Normal"/>
              <w:spacing w:before="0" w:after="20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ด้านขนส่ง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นส่งทางราง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นส่งสาธารณะในเขตเมือง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ข่ายทางถนน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นส่งทางอากาศ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นส่งทางน้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ารพัฒนาระบบขนส่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โลจิสติกส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พลังงา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ดิจิทั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น้ำประป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ทยาศาสตร์ เทคโนโลยี วิจัยแล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ส่งเสริมการลงทุนวิจัยและพัฒนาและผลักดันสู่การใช้ประโยชน์ในเชิงพาณิชย์และเข้าสังค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ประกอบการให้เป็นผู้ประกอบการทาง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ภาวะแวดล้อมของการพัฒนาวิทยาศาสตร์ เทคโนโลยี วิจัย และนวัตกรรรม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 เมือง และพื้นที่เศรษฐกิจ</w:t>
            </w:r>
          </w:p>
          <w:p>
            <w:pPr>
              <w:pStyle w:val="Normal"/>
              <w:spacing w:before="0" w:after="20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เพื่อสร้างโอกาสทางเศรษฐกิจให้กระจายตัว    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เป็นฐานเศรษฐกิจสร้างสรรค์มูลค่าสู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ตะวันออกเฉียง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หลุดพ้นจากความยากจนสู่เป้าหมายการพึ่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ป็นฐานเศรษฐกิจชั้น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ใ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ป็นฐานการสร้างรายได้ที่หลากหล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หลั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เมืองสำคัญ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พื้นที่เศรษฐ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บริเวณชายฝั่งทะเลตะวันออ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ศรษฐกิจพิเศษชายแดน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72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ประเท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แนวทางการพัฒนา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ระหว่างประเทศเพื่อการ                     พัฒนา</w:t>
            </w:r>
          </w:p>
          <w:p>
            <w:pPr>
              <w:pStyle w:val="Normal"/>
              <w:spacing w:before="0" w:after="20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ความร่วมมือทางการค้าและการลงทุนกับมิตรประเทศและแสวงหาตลาดใหม่ สำหรับสินค้าและบริการของไทย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เชื่อมโยงด้านการคมนาคมขนส่งโลจิสติกส์และโทรคมนาคมในกรอบความร่วมมืออนุภาคภายใต้แผนงา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M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MEC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T – G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MSTE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D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ูมิภาค อาเซียน เพื่ออำนวยความสะดวกและลดต้นทุนด้านโลจิสติกส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ให้ไทยเป็นฐานของการประกอบธุรกิจ       การบริการและการลงทุนที่โดดเด่นในภูมิภา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ลงทุนใน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ward investm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กอบการไทย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ประตูการค้าและพัฒนาความร่วมมือกับประเทศเพื่อนบ้าน  ในลักษณะหุ้นส่วนทางยุทธศาสตร์ทั้งในระดับอนุภูมิภาค และภูมิภาคที่มีความเสมอภาคกั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ป็นหุ้นส่วนการพัฒนากับประเทศในอนุภาค ภูมิภาค และนานาประเท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เป็นภาคีความร่วมมือระหว่างประเทศโดยมีบทบาทที่สร้างสรรค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่วมมือกับภูมิภาค และนานาชาติในการสร้าง    ความมั่นค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ภารกิจด้านความร่วมมือระหว่างประเทศและด้าน   การต่างประเท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กิดการปรับตัวภายในประเทศที่สำคัญ</w:t>
            </w:r>
          </w:p>
          <w:p>
            <w:pPr>
              <w:pStyle w:val="Normal"/>
              <w:spacing w:before="0" w:after="200"/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พัฒนาภาค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คิดและทิศทางการพัฒนาภาคใต้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ใต้มีแหล่งท่องเที่ยวทางทะเลที่มีชื่อเสียงระดับโลก และแหล่งท่องเที่ยวที่มีศักยภาพสามารถ สร้างรายได้ให้กับภาคทั้งพื้นที่ตอนในและชายฝั่งทะเลทั้งสองด้าน รวมทั้งมีระบบนิเวศชายฝั่งที่เป็น แหล่งเพาะพันธุ์สัตว์น้ำตามธรรมชาติและเหมาะกับการเพาะเลี้ยงสัตว์น้ำชายฝั่ง ในขณะที่การผลิตภาคเกษตร ได้แก่ ยางพาราและปาล์มน้ำมันซึ่งเป็นแหล่งผลิตและแปรรูปที่สำคัญของประเทศยังเป็นแบบดั้งเดิม นอกจากนี้ภาคใต้มี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เปร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ภาพที่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ภูมิศาสตร์ที่อยู่ใกล้เส้นทางการค้าโลก สามารถเชื่อมโยงการพัฒนากับพื้นที่ภาคอื่น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 รวมทั้งภูมิภาคเอเชียใต้และเอเชียตะวันออ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การพัฒนาภาคใต้ควรพัฒนาการท่องเที่ยวให้เป็นมาตรฐานสากลเพื่อรักษาความมีชื่อ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หล่งท่องเที่ยวระดับโลก พร้อมกับพัฒนาแหล่งท่องเที่ยวที่มีศักยภาพให้เป็นที่รู้จักในระดับนานา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ทคโนโลยีและนวัตกรรมในการผลิตและแปรรูปภาคเกษตรควบคู่กับการอนุรักษ์ทรัพยากรธรรมชาติและสิ่งแวดล้อม รวมทั้งพัฒนาการเชื่อมโยงการค้า การลงทุนกับภูมิภาคต่างๆ ของโลก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ใต้เป็นเมืองท่องเที่ยวพักผ่อนตากอากาศระดับโลก เป็นศูนย์กลางผลิตภัณฑ์ยางพาราและปาล์มน้ำมันของประเทศ และเมืองเศรษฐกิจเชื่อมโยงการค้าการลงทุนกับภูมิภาค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โลก”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before="0" w:after="0"/>
        <w:ind w:left="144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การท่องเที่ยวของภาคให้เป็นแหล่งท่องเที่ยวคุณภาพชั้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โลก </w:t>
      </w:r>
    </w:p>
    <w:p>
      <w:pPr>
        <w:pStyle w:val="Normal"/>
        <w:autoSpaceDE w:val="false"/>
        <w:spacing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อุตสาหกรรมการแปรรูปยางพาราและปาล์มน้ำมันแห่งใหม่ของภาคและเป็นมิตรกับสิ่งแวดล้อม </w:t>
      </w:r>
    </w:p>
    <w:p>
      <w:pPr>
        <w:pStyle w:val="Normal"/>
        <w:autoSpaceDE w:val="false"/>
        <w:spacing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สินค้าเกษตรและอุตสาหกรรมการเกษตรตลอดห่วงโซ่คุณค่าและเป็นมิตรกับสิ่งแวดล้อม </w:t>
      </w:r>
    </w:p>
    <w:p>
      <w:pPr>
        <w:pStyle w:val="Normal"/>
        <w:autoSpaceDE w:val="false"/>
        <w:spacing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โครงสร้างพื้นฐานสนับสนุนการท่องเที่ยว การพัฒนาเขตอุตสาหกรรมและการเชื่อมโยงการค้าโลก </w:t>
      </w:r>
    </w:p>
    <w:p>
      <w:pPr>
        <w:pStyle w:val="Normal"/>
        <w:autoSpaceDE w:val="false"/>
        <w:spacing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พื้นที่เศรษฐกิจใหม่ที่ก่อให้เกิดการกระจายกิจกรรมทางเศรษฐกิจและสร้างโอกาสในการสร้างรายได้ให้แก่ชุมชน 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spacing w:before="0" w:after="0"/>
        <w:ind w:left="144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จริญเติบโตทางเศรษฐกิจของภาคใต้ขยายตัวเพิ่มขึ้น </w:t>
      </w:r>
    </w:p>
    <w:p>
      <w:pPr>
        <w:pStyle w:val="Normal"/>
        <w:autoSpaceDE w:val="false"/>
        <w:spacing w:before="0" w:after="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มประสิทธิ์ความไม่เสมอภา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กระจายรายได้ภาคใต้ลดลง </w:t>
      </w:r>
    </w:p>
    <w:p>
      <w:pPr>
        <w:pStyle w:val="Normal"/>
        <w:autoSpaceDE w:val="false"/>
        <w:spacing w:before="0" w:after="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ประกอบด้วย </w:t>
      </w:r>
    </w:p>
    <w:p>
      <w:pPr>
        <w:pStyle w:val="Normal"/>
        <w:autoSpaceDE w:val="false"/>
        <w:spacing w:before="120" w:after="0"/>
        <w:ind w:firstLine="63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ที่ ๑ พัฒนาการท่องเที่ยวของภาคให้เป็นแหล่งท่องเที่ยวคุณภาพชั้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โลก </w:t>
      </w:r>
    </w:p>
    <w:p>
      <w:pPr>
        <w:pStyle w:val="Normal"/>
        <w:autoSpaceDE w:val="false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มาตรฐานบริการ และส่งเสริมธุรกิจต่อเนื่องในแหล่งท่องเที่ยว ที่มีชื่อเสียงของภาค 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ละสนับสนุนรูปแบบการท่องเที่ยวเรือสำราญ และการท่องเที่ยว เชิงอาหาร 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มืองท่องเที่ยว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เก็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ป็นเมืองอัจฉร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mart C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ระบบขนส่งมวลชน             </w:t>
      </w:r>
    </w:p>
    <w:p>
      <w:pPr>
        <w:pStyle w:val="Normal"/>
        <w:autoSpaceDE w:val="false"/>
        <w:spacing w:before="0" w:after="0"/>
        <w:ind w:left="630" w:hanging="6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Monorail) 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หล่งท่องเที่ยวบนบกบริเวณตอนในของภาคเชื่อมโยงกับแหล่งท่องเที่ยวทางทะเลที่มีชื่อเสียง </w:t>
      </w:r>
    </w:p>
    <w:p>
      <w:pPr>
        <w:pStyle w:val="Normal"/>
        <w:autoSpaceDE w:val="false"/>
        <w:spacing w:before="0" w:after="0"/>
        <w:ind w:firstLine="63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ิจกรรมและบริการท่องเที่ยวรูปแบบใหม่ให้มีความหลากหลายเพื่อสร้างมูลค่าเพิ่มให้กับการท่องเที่ยวที่สำคัญของภาค 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ท่องเที่ยวชุมชนให้มีความเข้มแข็งและสอดคล้องกับศักยภาพของพื้นที่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๒ พัฒนาอุตสาหกรรมการแปรรูปยางพาราและปาล์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ันแห่งใหม่ของประเทศ 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Style16"/>
        <w:numPr>
          <w:ilvl w:val="0"/>
          <w:numId w:val="18"/>
        </w:numPr>
        <w:autoSpaceDE w:val="false"/>
        <w:spacing w:before="0" w:after="0"/>
        <w:ind w:left="1080" w:hanging="36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เขตอุตสาหกรรมแปรรูปยางพาราหาดใหญ่–สะเดา ที่ครบวงจรและ เป็นมิตรกับสิ่งแวดล้อม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ขตอุตสาหกรรมโอเลโอเคมีคอลแบบครบวงจรในจังหวัดกระบี่ สุราษฎร์ธานีและชุมพร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ละสนับสนุนการใช้เทคโนโลยีชีวภาพและนวัตกรรมในการผลิต ภาคเกษตร 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การผลิตสินค้าเกษตรหลักของภาคและสร้างความเข้มแข็งสถาบันเกษตรกร 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การผลิตสินค้าเกษตรที่เป็นอัตลักษณ์ที่เหมาะสมกับศักยภาพพื้นที่ของภาค</w:t>
      </w:r>
    </w:p>
    <w:p>
      <w:pPr>
        <w:pStyle w:val="Style16"/>
        <w:autoSpaceDE w:val="false"/>
        <w:spacing w:before="0" w:after="0"/>
        <w:ind w:left="108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อุตสาหกรรมการเพาะเลี้ยงกุ้งและสัตว์น้ำชายฝั่งและ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ประมงทะเลที่ได้มาตรฐานสากล</w:t>
      </w:r>
    </w:p>
    <w:p>
      <w:pPr>
        <w:pStyle w:val="Style16"/>
        <w:autoSpaceDE w:val="false"/>
        <w:spacing w:before="0" w:after="0"/>
        <w:ind w:left="108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แบบผสมผสาน</w:t>
      </w:r>
    </w:p>
    <w:p>
      <w:pPr>
        <w:pStyle w:val="Style16"/>
        <w:autoSpaceDE w:val="false"/>
        <w:spacing w:before="0" w:after="0"/>
        <w:ind w:left="108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ใช้เทคโนโลยีและนวัตกรรมในการผลิตและบริหารจัดการฟาร์มอย่างเป็นระบบ </w:t>
      </w:r>
    </w:p>
    <w:p>
      <w:pPr>
        <w:pStyle w:val="Style16"/>
        <w:autoSpaceDE w:val="false"/>
        <w:spacing w:before="0" w:after="0"/>
        <w:ind w:left="108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กลุ่มเกษตรกรและชุมชน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โครงสร้างพื้นฐานสนับสนุนการท่องเที่ยว การพัฒนา เขตอุตสาหกรรม และการเชื่อมโยงการค้าโลก </w:t>
      </w:r>
    </w:p>
    <w:p>
      <w:pPr>
        <w:pStyle w:val="Normal"/>
        <w:autoSpaceDE w:val="false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โครงข่ายคมนาคมขนส่งเชื่อมโยงการพัฒนาแหล่งท่องเที่ยวชั้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ห่งใหม่กับแหล่งท่องเที่ยวที่มีชื่อเสียง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ละสนับสนุนท่าเรือสำราญในจังหวัดภูเก็ต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โครงสร้างพื้นฐานสนับสนุนการพัฒนาเขตอุตสาหกรรมแปรรูปยางพาราหาดใหญ่–สะเดา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โครงสร้างพื้นฐานเชื่อมโยงภาคใต้กับเส้นทางการค้าโลก 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รักษ์ ฟื้นฟู และบริหารจัดการทรัพยากรธรรมชาติและสิ่งแวดล้อมอย่างเป็นระบบ เพื่อเป็นฐานการพัฒนาที่ยั่งยืน </w:t>
      </w:r>
    </w:p>
    <w:p>
      <w:pPr>
        <w:pStyle w:val="Normal"/>
        <w:autoSpaceDE w:val="false"/>
        <w:spacing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ประสิทธิภาพการจัดการฐานทรัพยากรให้มีความอุดมสมบูรณ์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ระบบ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กันและแก้ไขปัญหาการบริหารจัดการน้ำอย่างเป็นระบบ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ใช้พลังงานทดแทนและเพิ่มประสิทธิภาพการใช้พลังงานเพื่อสร้างความมั่นคงด้านพลังงาน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จัดการและแก้ไขปัญหาสิ่งแวดล้อมอย่างเป็นระบบ 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พื้นที่ระเบียงเศรษฐกิจภาคใต้อย่างยั่งยืน </w:t>
      </w:r>
    </w:p>
    <w:p>
      <w:pPr>
        <w:pStyle w:val="Normal"/>
        <w:autoSpaceDE w:val="false"/>
        <w:spacing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ประตูการค้าฝั่งตะวันต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estern Gateway)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ประตูสู่การท่องเที่ยวอ่าวไทยและอันดาม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oyal Coast &amp; Andaman Route) 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อุตสาหกรรมฐานชีวภาพและการแปรรูปการเกษตรมูลค่า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io-Based &amp; Processed Agricultural Products) </w:t>
      </w:r>
    </w:p>
    <w:p>
      <w:pPr>
        <w:pStyle w:val="Normal"/>
        <w:autoSpaceDE w:val="false"/>
        <w:spacing w:before="0" w:after="0"/>
        <w:ind w:firstLine="14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อนุรักษ์ทรัพยากรธรรมชาติ การส่งเสริมวัฒนธรรม และการพัฒนาเมืองน่า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Culture &amp; Livable Cities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ใต้ฝั่งอันดามัน มีฐานทรัพยากรการท่องเที่ยวที่หลากหลาย และมีศักยภาพสูงโดยเฉพาะทรัพยากรทางด้านการท่องเที่ยวทั้งทางทะเลและทางบกที่มีความโดดเด่น และชื่อเสียงระดับโลก จึงได้กำหนดทิศทางพัฒนาศักยภาพให้เป็นศูนย์กลางการท่องเที่ยวทางทะเล และทางบกที่มีคุณภาพระดับโลก เพื่อเสริมสร้างความเข้มแข็งให้กับระบบเศรษฐกิจของประเทศและกลุ่มจังหวัดภาคใต้ฝั่งอันดามัน เพื่อก้าวเข้าสู่การเป็นศูนย์กลางการท่องเที่ยวระดับโลก โดยเน้นการพัฒนาศักยภาพบุคลากรและเสริมสร้างความเข้มแข็ง ของชุมชนในการให้บริการด้านการท่องเที่ยวทั้งในระดับสากล และระดับชุมชนให้มีมาตรฐานเพียงพอ และพัฒนาศักยภาพผู้ประกอบการท่องเที่ยวให้มีขีดความสามารถในการบริหารจัดการด้านการท่องเที่ยวตามหลักธรรมาภิบาลและเป็นมิตรกับสิ่งแวดล้อม และให้ความสำคัญกับการบริหารจัดการทรัพยากรธรรมชาติและสิ่งแวดล้อม ให้อุดมสมบูรณ์อย่างยั่งยืน โดยกระบวนการมีส่วนร่วมของทุกภาคส่วนในพื้นที่และกลยุทธ์บริหารจัดการ ด้านการตลาดและประชาสัมพันธ์เพื่อรักษามาตรฐานและคุณภาพของนักท่องเที่ยวและพัฒนาระบบและสร้างมูลค่าเพิ่มให้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เกษตร ประมง และปศุสัตว์ ที่มีศักยภาพในพื้นที่ 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และนวัตกรรม มาต่อยอดสู่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รูปเพื่อเพิ่มมูลค่าสินค้า พร้อมทั้งมุ่งเน้นการพัฒนาและเพิ่มคุณภาพบริการพื้นฐาน และสิ่งอำนวยความสะดวกให้เพียงพอและได้มาตรฐานด้านความปลอดภัย</w:t>
      </w:r>
    </w:p>
    <w:p>
      <w:pPr>
        <w:pStyle w:val="Default"/>
        <w:spacing w:before="120" w:after="0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4"/>
          <w:szCs w:val="34"/>
        </w:rPr>
        <w:t>(Vision)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“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ท่องเที่ยวที่มีคุณภาพระดับโลก บนฐานความเข้มแข็งของภาคเกษตรและชุมชน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ย่างยั่งยืน”</w:t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(Mission) </w:t>
      </w:r>
    </w:p>
    <w:p>
      <w:pPr>
        <w:pStyle w:val="Default"/>
        <w:spacing w:before="120" w:after="0"/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บริหารจัดการด้านการท่องเที่ยวให้ได้มาตรฐานโดยยึดหลัก “สะดวก สะอาด ปลอดภัย” มุ่งสู่อันดามันเมืองอัจฉริยะและน่าอยู่ </w:t>
      </w:r>
      <w:r>
        <w:rPr>
          <w:rFonts w:cs="TH SarabunIT๙" w:ascii="TH SarabunIT๙" w:hAnsi="TH SarabunIT๙"/>
          <w:sz w:val="32"/>
          <w:szCs w:val="32"/>
        </w:rPr>
        <w:t xml:space="preserve">(Andaman Smart and Livable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ด้านการตลาดประชาสัมพันธ์ พื้นที่การท่องเที่ยวให้กระจายไปสู่ชุมชนและท้องถิ่นอย่างทั่วถึง เพื่อยกระดับรายได้จากการท่องเที่ยว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ภาคการเกษตรให้เติบโตอย่างเต็มศักยภาพ เพื่อสร้างรายได้ให้กับพื้นที่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และยั่งยื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ศักยภาพทรัพยากรบุคคลทั้งภาคการท่องเที่ยวและเกษตร ให้ก้าวทันเทคโนโลยีและ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มาใช้เพื่อยกระดับประสิทธิภาพ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สูงขึ้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ขับเคลื่อนงานให้บรรลุตามวัตถุประสงค์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สิ่งแวดล้อมเพื่อรักษาความสมดุลของระบบนิเวศ และรักษาความเป็นอัตลักษณ์ของอันดามัน</w:t>
      </w:r>
    </w:p>
    <w:p>
      <w:pPr>
        <w:pStyle w:val="Default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bjectives)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ักยภาพและขีดความสามารถในการแข่งขันสูงทั้งด้านการท่องเที่ยวและภาคเกษตร เพื่อสร้างรายได้และขับเคลื่อนเศรษฐกิจ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ความเข้มแข็ง ประชาชนมีความมั่นคงในคุณภาพชีวิตที่ดี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ด้านการท่องเที่ยวและภาคเกษตรได้รับการพัฒนาให้มีศักยภาพเพิ่มขึ้น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จัดการทรัพยากรธรรมชาติและสิ่งแวดล้อมที่ดี กิจกรรมที่เป็นมิตรต่อสิ่งแวดล้อม เพื่อคงความอุดมสมบูรณ์อย่างยั่งยืน 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นุรักษ์ประเพณีและวัฒนธรรมอันทรงคุณค่าให้คงความเป็นอัตลักษณ์แห่งอันดามัน 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ความเป็นอันดามันเมืองอัจฉริยะและน่าอยู่ </w:t>
      </w:r>
      <w:r>
        <w:rPr>
          <w:rFonts w:cs="TH SarabunIT๙" w:ascii="TH SarabunIT๙" w:hAnsi="TH SarabunIT๙"/>
          <w:sz w:val="32"/>
          <w:szCs w:val="32"/>
        </w:rPr>
        <w:t xml:space="preserve">(Andaman Smart and Livable City)  </w:t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 </w:t>
      </w:r>
    </w:p>
    <w:p>
      <w:pPr>
        <w:pStyle w:val="Default"/>
        <w:spacing w:before="120" w:after="0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ด้านการท่องเที่ยวให้มีมาตรฐานอย่างยั่งยื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และพัฒนาศักยภาพพื้นที่ให้สามารถรองรับการขยายตัวด้านการท่องเที่ยว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พียงพอและเหมาะสม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เชื่อมโยงการคมนาคม รวมทั้งโครงข่ายด้านการสื่อสาร ให้เพียงพอและได้มาตรฐาน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อุตสาหกรรมการท่องเที่ยวให้สอดรับกับภูมิสังคม อัต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ามัน ให้คงความสวยงาม สะอาด และความต้องการของท้องถิ่น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การประกอบการด้านอาหารพื้นเมือง อาหารโบราณ และอาหารฮาล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มุสลิมเฟรน์ล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ท่องเที่ยว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ระเพณีวัฒนธรรม วิถีชีวิตและภูมิปัญญาท้องถิ่นอันดามัน เพื่อสร้างจุดขายทางการตลาดสู่การท่องเที่ยวนานาชาติ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ระบบสารสนเทศ และ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 ในพื้นที่ให้เพียงพอต่อความต้องการของประชาชนและนักท่องเที่ยว </w:t>
      </w:r>
    </w:p>
    <w:p>
      <w:pPr>
        <w:pStyle w:val="Default"/>
        <w:numPr>
          <w:ilvl w:val="0"/>
          <w:numId w:val="2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และพัฒนาแหล่งท่องเที่ยวเมืองรองกับแหล่งท่องเที่ยวเมืองหลัก 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พื้นที่เพื่อรองรับการเจริญเติบโตของพื้นที่ การค้าการลงทุน และส่งเสริมการค้าชายแดนกับประเทศเพื่อนบ้า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ละยกระดับมาตรฐานความปลอดภัยและสุขอนามัยสิ่งแวดล้อมให้ได้มาตรฐานเพื่อสร้างความเชื่อมั่นแก่นักท่องเที่ยว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ระบบป้องกันและบรรเทาสาธารณภัย เพื่อสร้างความเชื่อมั่นและรองรับภัยพิบัติและสาธารณภัยด้วยเทคโนโลยีที่ทันสมัย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ชื่อมั่นในด้านความปลอดภัยในชีวิตทรัพย์สินแก่ประชาชนและนักท่องเที่ยว ทั้งชาวไทยและชาวต่างประเทศ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ฝ้าระวังสุขอนามัย การบริการด้านสาธารณสุขให้มีประสิทธิภาพ และเพียงพอรองรับต่อการขยายเมืองและทิศทางการพัฒนาแหล่งท่องเที่ยว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ผู้ประกอบการด้านอาหารพื้นเมือง อาหารโบราณ และอาหารฮาลาลให้ถูกตามหลักสุขอนามัยและโภชนาการเพื่อรองรับการเป็นครัวของโลก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ข้อมูลข่าวสารและสร้างเครือข่ายความร่วมมือจากทุกภาคส่วน ใ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ัฐ และส่งเสริมการยกระดับพัฒนาชุมชนให้มีความเข้มแข็ง เพื่อรองรับภัยพิบัติและภัยต่อ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ูปแบบ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ควบคุ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นักท่องเที่ยวให้ได้มาตรฐานตามความสามารถ ในการรองรับ </w:t>
      </w:r>
      <w:r>
        <w:rPr>
          <w:rFonts w:cs="TH SarabunIT๙" w:ascii="TH SarabunIT๙" w:hAnsi="TH SarabunIT๙"/>
          <w:sz w:val="32"/>
          <w:szCs w:val="32"/>
        </w:rPr>
        <w:t>(Carrying Capacity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จัดการทรัพยากรธรรมชาติและสิ่งแวดล้อมให้อุดมสมบูรณ์อย่างยั่งยื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ระบวนการมีส่วนร่วมของทุกภาคส่วนในพื้นที่ </w:t>
      </w:r>
    </w:p>
    <w:p>
      <w:pPr>
        <w:pStyle w:val="Default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ทรัพยากรธรรมชาติและสิ่งแวดล้อมให้คงความอุดมสมบูรณ์ เพื่อสร้างความสมดุลของระบบนิเวศ โดยเฉพาะพื้นที่เพาะพันธุ์ อนุบาล และขยายพันธุ์สัตว์ทะเล </w:t>
      </w:r>
    </w:p>
    <w:p>
      <w:pPr>
        <w:pStyle w:val="Default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ขยะมูลฝอยและสิ่งปฏิกูล </w:t>
      </w:r>
    </w:p>
    <w:p>
      <w:pPr>
        <w:pStyle w:val="Default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ุปโภคบริโภค 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ิ้ง 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 และ ภัยธรรมชา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พลังงานให้มีประสิทธิภาพและเพียงพอต่อความต้องการ </w:t>
      </w:r>
    </w:p>
    <w:p>
      <w:pPr>
        <w:pStyle w:val="Default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ผังเมืองและการใช้ประโยชน์ที่ดินให้สอดคล้องต่อความต้องการของท้องถิ่นและการพัฒนาที่สมดุลด้วยเทคโนโลยีที่ทันสมัย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ข้อมูล การตลาดและประชาสัมพัน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698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เครือข่ายทางการท่องเที่ยว การค้าและบริการกับกลุ่มประเทศเพื่อนบ้าน </w:t>
      </w:r>
    </w:p>
    <w:p>
      <w:pPr>
        <w:pStyle w:val="Default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สัมพันธ์กับต่างประเทศในรูปแบบบ้านพี่เมืองน้องหรือแลกเปลี่ยนด้านวัฒนธรรมและเป็นฐานเชื่อมโยงการท่องเที่ยว </w:t>
      </w:r>
    </w:p>
    <w:p>
      <w:pPr>
        <w:pStyle w:val="Default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ยกระดับตลาดการท่องเที่ยวในทุกสาขาให้มีศักยภาพต่อการแข่งขันในระดับสากล </w:t>
      </w:r>
    </w:p>
    <w:p>
      <w:pPr>
        <w:pStyle w:val="Default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พัฒนา ระบบประชาสัมพันธ์ภาครัฐและสร้างภาคีเครือข่ายเอกชน เพื่อสร้างกลไกการตลาด และเพิ่มช่องทางในการประชาสัมพันธ์ผลิตภัณฑ์ชุมชนไปสู่ตลาดการท่องเที่ยว </w:t>
      </w:r>
    </w:p>
    <w:p>
      <w:pPr>
        <w:pStyle w:val="Default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โนโลยีสารสนเทศยุคดิจิทัลสนับสนุนการท่องเที่ยว </w:t>
      </w:r>
    </w:p>
    <w:p>
      <w:pPr>
        <w:pStyle w:val="Default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ระดับกลุ่มจังหวัดเพื่อความปลอดภัยและสุขภาพของนักท่องเที่ยวและประชาชน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่องเที่ยวที่เป็นมิตรต่อสิ่งแวดล้อ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สีเขีย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หารจัดการ สร้างความสมดุล การขยายตัวและการเติบโตของนักท่องเที่ยวและการรองรับของแหล่งท่องเที่ยว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บวนการการมีส่วนร่วมภาคประชาชน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และสร้างมูลค่าเพิ่มให้สินค้าภาคเกษตร ประมง และปศุสัตว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ีศักยภาพในพื้นที่ เพื่อให้ชุมชนเกิดความเข้มแข็งอย่าง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ประสิทธิภาพทาง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ช ประมง และปศุสัตว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พิ่มผลผลิต และลดต้นทุนการผลิต และสร้างฐานรายได้ให้กับเกษตรกร</w:t>
      </w:r>
    </w:p>
    <w:p>
      <w:pPr>
        <w:pStyle w:val="Normal"/>
        <w:spacing w:before="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ผลผลิตทางการเกษตร ประมง และปศุสัตว์ และลดต้นทุนจากปัจจัยการผลิตต่าง ๆ ด้วย </w:t>
      </w:r>
      <w:r>
        <w:rPr>
          <w:rFonts w:cs="TH SarabunIT๙" w:ascii="TH SarabunIT๙" w:hAnsi="TH SarabunIT๙"/>
          <w:sz w:val="32"/>
          <w:szCs w:val="32"/>
        </w:rPr>
        <w:t>Smart Farming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ศึกษาวิจัยเพื่อพัฒนาและคัดเลือกสายพันธุ์ที่เหมาะสม กับพื้นที่ และพัฒนากระบวนการเพาะปลูกหรือเก็บเกี่ยวอย่างถูกต้องเหมาะสม เพื่อให้ได้ผลผลิตที่มีคุณภาพมากยิ่งขึ้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เศรษฐกิจพอเพียงและทฤษฎีใหม่ไปประยุกต์ใช้ในภาคการเกษตร เพื่อสร้างความเข้มแข็งของสถาบันการเกษตรกร และสร้างความมั่นคงในอาชีพและรายได้ให้แก่เกษตรก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ุตสาหกรรมเกษตรแปรรูปไปสู่ผลิตภัณฑ์ที่มีมูลค่าสูง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ลิตภัณฑ์ใหม่ที่เหมาะสมกับผลิตผลในพื้นที่ โดย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 และนวัตกรรมใหม่มาประยุกต์ใช้เพื่อสร้างผลิตภัณฑ์ใหม่ ๆ 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หลือทิ้งจากกระบวน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 มาใช้ให้เกิดประโยชน์สูงสุด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ระบวนการบริหารจัดการโ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ต้นแบบ เพื่อพัฒนาผลิตภัณฑ์ใหม่ตามแนวทางและกระบวนการที่วางไว้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ประมงและสัตว์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สูงเป็นผลิตภัณฑ์อุตสาหกรร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ศักยภาพด้านการตลาด </w:t>
      </w:r>
    </w:p>
    <w:p>
      <w:pPr>
        <w:pStyle w:val="Default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องค์ความรู้ในการวิเคราะห์ ประเมินสถานการณ์ด้านการตลาดทางการเกษตร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บริหารจัดการเครือข่าย เพื่อเชื่อมโยงเครือข่ายและสถาบันเกษตรกรในกลุ่มจังหวัด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สถาบันเกษตรกรให้มีขีดความสามารถ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ธุรกิจและช่วยเหลือสมาชิกในด้านการผลิตและการตลาด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ผลักดันให้มีศูนย์กลางหรือ </w:t>
      </w:r>
      <w:r>
        <w:rPr>
          <w:rFonts w:cs="TH SarabunIT๙" w:ascii="TH SarabunIT๙" w:hAnsi="TH SarabunIT๙"/>
          <w:sz w:val="32"/>
          <w:szCs w:val="32"/>
        </w:rPr>
        <w:t xml:space="preserve">Digital Platform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ค้าเกษตรของกลุ่มจังหวัดภาคใต้ฝั่งอันดามันเพื่อเชื่อมโยงและกระจายสินค้าไปสู่ภูมิภาคทั้งในและต่างประเทศ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ศักยภาพ การรวมกลุ่มและเครือข่ายสนับสนุนเกษตรอินทร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ปลอดสารพิษของเกษตรกร และผู้ประกอบการเพื่อสร้างความเข้มแข็ง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ของเกษตรกรในรูปแบบสหกรณ์ วิสาหกิจชุมชนหรือรูปแบบบริษัทประชารัฐ เพื่อสร้างความเข้มแข็งให้กับกลุ่มทุ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กษตรกรรุ่นใหม่ที่มีความรู้ทั้งทางทฤษฎีและการปฏิบัติ เพื่อไปประกอบอาชีพเกษตรกรรมและเป็นแบบอย่างที่ดีแก่เกษตรกรรายอื่น เพื่อให้เกิดการพัฒนาการเกษตรที่ยั่งยื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และพัฒนาศักยภาพต้นทุนมนุษย์เพ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พัฒนาที่ยั่งยื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บุคลากรให้มีความรู้ ความสามารถ มีศักยภาพ รองรับต่อการเปลี่ยนแปลง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รวมกลุ่มของประชาชนในระดับชุมชนและหมู่บ้าน เพื่อร่วมกันสนับสนุน อนุรักษ์และคุ้มครองสิ่งแวดล้อม ทรัพยากรธรรมชาติ ความหลากหลายทางชีวภาพ รวมทั้งมรดกทางวัฒนธรรม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ประชาชนมีส่วนร่วมในการป้องกันประเทศ พิทักษ์รักษาเกียรติภูมิ ผลประโยชน์ของชาติ และสาธารณสมบัติของแผ่นดิน และให้ความร่วมมือในการป้องกันและบรรเทาสาธารณภัย</w:t>
      </w:r>
    </w:p>
    <w:p>
      <w:pPr>
        <w:pStyle w:val="Style16"/>
        <w:tabs>
          <w:tab w:val="clear" w:pos="720"/>
          <w:tab w:val="left" w:pos="3544" w:leader="none"/>
        </w:tabs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ชุมชนและประชาชนได้ร่วมกันในการอนุรักษ์ ฟื้นฟู และส่งเสริมภูมิปัญญาท้องถิ่น ศิลปะ วัฒนธรรม ขนบธรรมเนียมและจารีตประเพณีอันดีงามของท้องถิ่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บุคลากรด้านการท่องเที่ยวให้ได้มาตรฐาน 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ในการเข้าถึงความรู้ทางวิชาการ การพัฒนาทักษะ วิชาชีพให้กับบุคลากรภายนอกสถานศึกษาและผู้ที่ขาดโอกาส ให้มีศักยภาพในการรองรับธุรกิจการท่องเที่ยว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ชุมชนให้สามารถรองรับการขยายตัวของภาคธุรกิจการท่องเที่ยวให้สอดคล้องกับความต้องการของชุมชนในท้องถิ่น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บุคลากรทุกภาคส่วนให้มีความรู้ความสามารถด้านภาษา สิ่งแวดล้อม เทคโนโลยี การบริหารจัดการ และนวัตกรรมสมัยใหม่ เพื่อเพิ่มขีดความสามารถในการแข่งขันสู่ระดับสากล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ประกอบการท่องเที่ยวขนาดเล็กและวิสาหกิจชุมชน ให้มีความสามารถในการบริการจัดการท่องเที่ยวตามหลักธรรมาภิบาล</w:t>
      </w:r>
    </w:p>
    <w:p>
      <w:pPr>
        <w:pStyle w:val="Style16"/>
        <w:spacing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และยกระดับมาตรฐานชุมชน </w:t>
      </w:r>
    </w:p>
    <w:p>
      <w:pPr>
        <w:pStyle w:val="Default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กระบวนการมีส่วนร่วมของชุมชน ให้มีความเข้มแข็ง เพื่อการพัฒนาที่ยั่งยืน</w:t>
      </w:r>
    </w:p>
    <w:p>
      <w:pPr>
        <w:pStyle w:val="Default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สริม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ประชาชนและพลเมืองในพื้นที่ในการเป็นเจ้าบ้าน เจ้าเมืองที่ดี </w:t>
      </w:r>
    </w:p>
    <w:p>
      <w:pPr>
        <w:pStyle w:val="Default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ชุมชนในการบริหารจัดการที่เป็นมิตรกับสิ่งแวดล้อม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สื่อสาร และการประชาสัมพันธ์ เพื่อการจัดการสิ่งแวดล้อมอย่างยั่งยืน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ื่อ และการประชาสัมพันธ์เพื่อกระตุ้น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ด้านทรัพยากรธรรมชาติและสิ่งแวดล้อม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ฐานข้อมูลแบบดิจิทัล ด้านทรัพยากรธรรมชาติและสิ่งแวดล้อม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แผนพัฒนาจังห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จังหวัดสตูล</w:t>
      </w:r>
    </w:p>
    <w:p>
      <w:pPr>
        <w:pStyle w:val="Normal"/>
        <w:spacing w:lineRule="auto" w:line="240" w:before="120" w:after="0"/>
        <w:ind w:firstLine="144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องท่องเที่ยวเชิงนิเวศ  อุทยานธรณีโลก  เศรษฐกิจมั่นคง  สังคมน่าอยู่สันติสุขยั่งยืน ประตูสู่อาเซียน”</w:t>
      </w:r>
    </w:p>
    <w:p>
      <w:pPr>
        <w:pStyle w:val="Normal"/>
        <w:spacing w:before="120" w:after="0"/>
        <w:ind w:firstLine="57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5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ท่องเที่ยวเชิงนิเวศ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การท่องเที่ยวอย่างมีความรับผิดชอบในแหล่งธรรมชาติ เอกลักษณ์เฉพาะถิ่น และแหล่งวัฒนธรรมที่เกี่ยวเนื่องกับระบบนิเวศ สิ่งแวดล้อม โดยมีกระบวนการเรียนรู้ร่วมกันของผู้ที่เกี่ยวข้อง รวมถึงการสร้างพฤติกรรมการท่องเที่ยวใหม่ ภายใต้การจัดการอย่างมีส่วนร่วมของท้องถิ่นเพื่อมุ่งเน้นให้เกิดจิตสำนึกต่อการรักษาระบบนิเวศอย่างยั่งยืน การท่องเที่ยวมีคุณภาพของการบริหารจัดการระดับนานาชาติ บุคลากรการท่องเที่ยว ผู้ประกอบการ สิ่งอำนวยความสะดวกทางการท่องเที่ยว มีคุณภาพ มาตรฐานระดับสากล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ตูลโดดเด่นทางการท่องเที่ยวคุณภาพ ๕ ด้าน ประกอบด้วย</w:t>
      </w:r>
    </w:p>
    <w:p>
      <w:pPr>
        <w:pStyle w:val="Normal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นิเวศทางทะเ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วิถีชีวิต ศิลปะ วัฒนธรรม ประเพณี และศาสน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ธรณ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85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เกษตร</w:t>
      </w:r>
    </w:p>
    <w:p>
      <w:pPr>
        <w:pStyle w:val="Normal"/>
        <w:spacing w:lineRule="auto" w:line="240" w:before="0" w:after="0"/>
        <w:ind w:left="1548" w:firstLine="6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พื่อคุณภาพชีวิตและการมีสุขภาพดี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ยานธรณีโล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UNESCO Global Geopark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ตูลประสบความสำเร็จในการจัดการพื้นที่ที่ประกอบด้วยแหล่งเรียนรู้ทางธรณีวิทยา และแหล่งอนุรักษ์ให้เป็นที่รู้จักหรือมีชื่อเสียงให้เป็นแหล่งท่องเที่ยวทางทรัพยากรธรรมชาติและนิเวศวิทยา รวมถึงแหล่งโบราณคดี เมืองเก่า และประเพณีวัฒนธรรม วิถีชีวิต ท้องถิ่นเมืองเก่า โดยนำทรัพยากรเหล่านี้มาบริหารจัดการ สร้างเรื่องราวเพื่อส่งเสริมการท่องเที่ยว และผลักดันให้ชุมชนท้องถิ่นมีรายได้เพิ่มขึ้นอย่างต่อเนื่อง และยั่งยืน สามารถสร้างรายได้ให้กับจังหวัดและประเทศชาติได้อย่างมั่นคง  ประชาชนเกิดจิตสำนึกต่อการรักษาระบบนิเวศและอนุรักษ์ทรัพยากร โดยเฉพาะการสร้างคุณค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มูลค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ก่จังหวัดและชุมชน จากการได้รับการรับรองเป็นอุทยานธรณีระดับโลก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ESCO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Global Geopar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ธุรกิจด้านการท่องเที่ยวให้มีมูลค่าสูงด้วยอัตลักษณ์และวัฒนธรรม สร้างสรรค์มูลค่าทางเศรษฐกิจและความหลากหลายของการท่องเที่ยว ทั้งเชิงนิเวศป่าเขา ทางทะเล อุทยานธรณีโลก และการท่องเที่ยวชายแด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56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เศรษฐกิจมั่นคง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(Economic Stabilit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มายถึง เศรษฐกิจจังหวัด 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การเจริญเติบโตอย่างต่อเนื่อง มั่นคง ยั่งยืน บนฐานของการผลิตที่มีคุณค่าและมูลค่าศักยภาพในท้องถิ่น  การค้าชายแดนเติบโตเพิ่มมากขึ้น รวมถึงการสร้างสรรค์นวัตกรรมด้านการบริการเพื่อรองรับการขยายฐ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พัฒนาผู้ประกอบการที่มีทักษะและมีความสามารถในการแข่งขันที่มีอัตลักษณ์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วัตกรรมในการสร้างโมเดลธุรกิจ สินค้าและบริการ และกระบวนการผลิตและบริการในสินค้า </w:t>
      </w:r>
      <w:r>
        <w:rPr>
          <w:rFonts w:cs="TH SarabunIT๙" w:ascii="TH SarabunIT๙" w:hAnsi="TH SarabunIT๙"/>
          <w:sz w:val="32"/>
          <w:szCs w:val="32"/>
        </w:rPr>
        <w:t xml:space="preserve">Geopark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ป็นจังหวัดที่ประสบความสำเร็จในการยกระดับคุณภาพความเป็นอยู่ของประชาชน  บนฐานของปรัช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ศรษฐกิจพอเพียง</w:t>
      </w:r>
    </w:p>
    <w:p>
      <w:pPr>
        <w:pStyle w:val="Normal"/>
        <w:spacing w:lineRule="auto" w:line="256"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น่าอยู่สันติสุข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จังหวัดสตูลเป็นสังคมพหุวัฒนธรรม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ลื่อมล้ำลดลง ประชาชนมีความมั่นคงในทุกมิติเพิ่มขึ้น ชุมชน และท้องถิ่นสามารถพัฒนาสู่การพึ่งตนเอง สามารถจัดการตนเองได้มากขึ้น ระบบประชาธิปไตยระดับชุมชนมีความเข้มแข็ง ชุมชนมีความสมัครสมานสามัคคี 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ริหารจัดการที่มีธรรมาภิบาล ทันสมัย บุคลากรภาครัฐมีคุณภาพ และคุณธรรม ยึดประชาชนเป็นศูนย์กลาง ตอบสนองความต้องการและให้บริการอย่างอย่างสะดวก รวดเร็ว โปร่งใส  หน่วยงานภาครัฐของจังหวัด </w:t>
      </w:r>
    </w:p>
    <w:p>
      <w:pPr>
        <w:pStyle w:val="Normal"/>
        <w:spacing w:lineRule="auto" w:line="256" w:before="240" w:after="12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ยืนทางยุทธศาสตร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ภาพรวมของประชาชนในจังหวัด โดยการยกระดับคุณภาพมาตรฐานการเกษตร และส่งเสริมการสร้างรายได้จากแหล่งท่องเที่ยวทั้งทางบก และทางทะเ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มาตรฐานด้านการจัดการของอุทยานธรณีโลกสตูล และสามารถบริหารจัดการด้านทรัพยากรธรรมชาติ สิ่งแวดล้อม โดยมุ่งเน้นการมีส่วนร่วมกับ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งนิเวศในพื้นที่ได้อย่างสมดุล และยั่งยื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แห่งการเรียนรู้ และคงไว้ซึ่งวิถีชีวิตชุมชนสังคมพหุวัฒนธรรมที่รักสงบ สามารถอยู่ร่วมกันได้อย่างสันติสุข โดยยึดหลักปรัชญาเศรษฐกิจพอเพีย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ดความสำเร็จตามเป้าหมาย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จังหวัดมีการขยายตัว เศรษฐกิจชุมชนเติบโต สตูลเป็นเมืองอุทยานธรณีโลกและแหล่งท่องเที่ยวเชิงนิเวศชั้นนำที่ได้มาตรฐานสากล ประชาชนมีคุณภาพชีวิตที่ดี สังคมมีสันติสุข และเป็นมิตรกับสิ่งแวดล้อมอย่างยั่งยืน</w:t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12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120" w:after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992"/>
        <w:gridCol w:w="951"/>
        <w:gridCol w:w="892"/>
        <w:gridCol w:w="961"/>
        <w:gridCol w:w="892"/>
        <w:gridCol w:w="12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ามเป้าหมาย               การพัฒน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3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ศรษฐกิจจังหวัดมีการขยายตัว  เศรษฐกิจชุมชนเติบโต สตูลเป็นเมืองอุทยานธรณีโลกและแหล่งท่องเที่ยวเชิงนิเวศชั้นนำที่ได้มาตรฐ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ากล ประชาชนมีคุณภาพชีวิตที่ดี สังคมมีสันติสุขและเป็นมิตรกั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สิ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แวดล้อมอย่างยั่งยืน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ต่อปีของมูลค่าผลิตภัณฑ์มวลรวมของจังหวั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GPP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๑๘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๑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เฉลี่ย ๓ ป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ณ ราคาคงท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๗๕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๙๕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๖๙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๔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ะดับคะแนนความสุขเฉลี่ยของคนในครัวเรือนเพิ่มขึ้นจากปีที่ผ่านม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ะแนนเต็ม 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 คะแน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 คะแน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๕ ปี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>๑๔ คะแนน</w:t>
            </w:r>
          </w:p>
          <w:p>
            <w:pPr>
              <w:pStyle w:val="Normal"/>
              <w:spacing w:before="0" w:after="200"/>
              <w:ind w:left="110" w:hanging="110"/>
              <w:rPr>
                <w:rFonts w:ascii="TH SarabunIT๙" w:hAnsi="TH SarabunIT๙" w:cs="TH SarabunIT๙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08" w:hanging="108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200"/>
              <w:ind w:left="110" w:hanging="11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มาณขยะตกค้างสะสมลดล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สถานที่กำจัดขยะที่ไม่ถูกต้องตามหลักวิชา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๔๙ ต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๔๙ ต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๖ ต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๓ ป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๑๘ ต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pacing w:val="-2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6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</w:p>
        </w:tc>
      </w:tr>
    </w:tbl>
    <w:p>
      <w:pPr>
        <w:pStyle w:val="Style17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ของจังหวัด</w:t>
      </w:r>
    </w:p>
    <w:p>
      <w:pPr>
        <w:pStyle w:val="Style16"/>
        <w:spacing w:lineRule="auto" w:line="256" w:before="0" w:after="0"/>
        <w:ind w:left="22" w:firstLine="698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สริมสร้างเศรษฐกิจและสร้างมูลค่าเพิ่มจากอุทยานธรณีโลก การท่องเที่ยว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สู่อาเซียนที่เติบโตอย่างต่อเนื่อง</w:t>
      </w:r>
    </w:p>
    <w:p>
      <w:pPr>
        <w:pStyle w:val="Normal"/>
        <w:spacing w:lineRule="auto" w:line="256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บริหารจัดการทรัพยากรธรรมชาติ สิ่งแวดล้อม และอุทยานธรณีสตูลแบบมีส่วนร่วมอย่างสมดุล และยั่งยืน </w:t>
      </w:r>
    </w:p>
    <w:p>
      <w:pPr>
        <w:pStyle w:val="Normal"/>
        <w:spacing w:lineRule="auto" w:line="256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เสริมสร้างความมั่นคง สังคมสันติสุข และยกระดับคุณภาพชีวิต บนฐานของ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ระเด็นการพัฒนา วัตถุประสงค์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ตัวชี้วัด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ความสำเร็จตามเป้าหมาย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Value Chain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ละ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สร้างเศรษฐกิจและสร้างมูลค่าเพิ่มจากอุทยานธรณีโลก การ 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เที่ยวการเกษตร และการค้าสู่อาเซียนที่เติบโตอย่างต่อเนื่อง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42"/>
        <w:gridCol w:w="1451"/>
        <w:gridCol w:w="900"/>
        <w:gridCol w:w="804"/>
        <w:gridCol w:w="769"/>
        <w:gridCol w:w="851"/>
        <w:gridCol w:w="850"/>
        <w:gridCol w:w="1128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3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สร้างมูลค่าจากการท่องเที่ยวเชิงนิเวศที่มีคุณภาพให้เติบโตเป็นเมืองน่าอยู่ น่าเที่ยว สร้างรายได้ให้กับชุมชนและจังหวัด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1" w:hanging="0"/>
              <w:contextualSpacing w:val="false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ำนวนแหล่งท่องเที่ยวเชิงนิเวศรวมทั้งแหล่งท่องเที่ยวทางธรณีวิทยาได้รับพัฒนาสู่มาตรฐานการท่องเที่ยวไทยที่เพิ่มขึ้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่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</w:t>
            </w:r>
          </w:p>
        </w:tc>
      </w:tr>
      <w:tr>
        <w:trPr>
          <w:trHeight w:val="10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าก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เพิ่ม ขึ้นจาก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๖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ราย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๔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ีรา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ีรา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ีรา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๓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ี่เพิ่มขึ้นเฉลี่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๕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๙๒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๓๖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๙๗๔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๘๒๑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๗๙๔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๘๓ ลบ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</w:tc>
      </w:tr>
    </w:tbl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42"/>
        <w:gridCol w:w="1451"/>
        <w:gridCol w:w="900"/>
        <w:gridCol w:w="804"/>
        <w:gridCol w:w="769"/>
        <w:gridCol w:w="851"/>
        <w:gridCol w:w="850"/>
        <w:gridCol w:w="1128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268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ินค้าที่สำคัญของจังหวัดได้รับการพัฒนาการผลิตที่มีคุณค่าและมูลค่าเพิ่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ที่เพิ่มขึ้นของมูลค่าผลผลิตทางการเกษตร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ินค้าสำคัญ ปาล์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า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ลผลิตด้านการประมงพาณิชย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๘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๘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๓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เฉลี่ย ๓ 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 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ิมาณสินค้าสัตว์น้ำลดลงเนื่องจากผลกระทบจากการบังคับใช้กฎหมา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IU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๕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๑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๒๑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๘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๙๐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๕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  <w:tr>
        <w:trPr>
          <w:trHeight w:val="11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ของมูลค่าการจำหน่ายสินค้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OTOP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๗๔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การขยายตัวเฉลี่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๒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๖๑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๕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๓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๙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๐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๓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ของผลผลิต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าล์มน้ำมั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ลการดำเนินการตามแนวทางการส่งเสริมการเกษตรแปลงใหญ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๔๒๐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๖๙๑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การเพิ่มขึ้น ๒ 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๔๐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๖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๙๐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๖๗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๘๙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๖ ก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ิมาณการเพิ่มขึ้นของการค้าชายแด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เพิ่มขึ้นจากปีที่ผ่านม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มูลค่าการค้าชายแด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๒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เฉลี่ยที่เพิ่มขึ้น ๓ ป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๒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๗๖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๘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๒๘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๗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๑๙ ล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</w:tbl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ind w:firstLine="644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๑๒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ห่วงโซ่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hain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12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แหล่งท่องเที่ยวเชิงนิเวศและอุทยานธรณีสตูลให้ได้มาตรฐาน เป็นมิตรต่อสิ่งแวดล้อม สอดคล้องกับวิถีชีวิต วัฒนธรรมและความเป็นอยู่ของชุมชน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ชุมชนท่องเที่ยว ตามอัตลักษณ์ วัฒนธรรม และภูมิปัญญา จนมีขีดความสามารถในการแข่งขัน 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๖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 ผู้ประกอบการรองรับอุตสาหกรรมการท่องเที่ยว และต่อเนื่อง โดยใช้เทคโนโลยี นวัตกรรมด้านการท่องเที่ยวสู่ตลาดการท่องเที่ยว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ด้านการท่องเที่ยวให้ได้มาตรฐาน เพื่อรองรับนักท่องเที่ยวที่เพิ่มขึ้นอย่างต่อเนื่อง ให้เติบโตเป็นเมืองน่าอยู่ น่าเที่ยว เมืองต้องห้ามพลาด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ทั้งทางบก ทางน้ำ และทางอากาศ รองรับเส้นทางท่องเที่ยว ให้สอดคล้องเชื่อมโยงกับระบบโลจิสติกส์ด้านการท่องเที่ยว </w:t>
      </w:r>
    </w:p>
    <w:p>
      <w:pPr>
        <w:pStyle w:val="Normal"/>
        <w:spacing w:lineRule="auto" w:line="240" w:before="0" w:after="0"/>
        <w:ind w:firstLine="13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ผลิตภาคเกษตร การใช้นวัตกรรม เทคโนโลยีในการแปรรูป และสร้างคุณค่าเพื่อการแข่งขัน</w:t>
      </w:r>
    </w:p>
    <w:p>
      <w:pPr>
        <w:pStyle w:val="Normal"/>
        <w:spacing w:lineRule="auto" w:line="240" w:before="0" w:after="0"/>
        <w:ind w:firstLine="136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มั่นคงทางอาหาร ด้วยกลไกการสนับสนุนเศรษฐกิจชุมชนฐานการเกษตรตามแนวทางปรัชญาเศรษฐกิจพอเพียง </w:t>
      </w:r>
    </w:p>
    <w:p>
      <w:pPr>
        <w:pStyle w:val="Normal"/>
        <w:spacing w:lineRule="auto" w:line="240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อุตสาหกรรมอาหารฮาลาล  และบริการฮาลาล เชื่อมโยงชายแดนใต้ และสังคมมุสลิมนานาชา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๙ สร้างสรรค์ผลิตภัณฑ์ทางการเกษตรของจังหวัดให้เป็นแบรนด์ที่มีคุณค่าและมูลค่าสูง </w:t>
      </w:r>
    </w:p>
    <w:p>
      <w:pPr>
        <w:pStyle w:val="Normal"/>
        <w:spacing w:lineRule="auto" w:line="240" w:before="0" w:after="0"/>
        <w:ind w:firstLine="13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ประกอบการ เกษตรกรและสถาบันเกษตรกรให้พึ่งพาตนเองได้ และเชื่อมโยงเครือข่ายให้สามารถแข่งขันได้</w:t>
      </w:r>
    </w:p>
    <w:p>
      <w:pPr>
        <w:pStyle w:val="Normal"/>
        <w:spacing w:lineRule="auto" w:line="240" w:before="0" w:after="0"/>
        <w:ind w:firstLine="13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ติบโตสู่การสร้างเป็นตราสินค้า </w:t>
      </w:r>
      <w:r>
        <w:rPr>
          <w:rFonts w:cs="TH SarabunIT๙" w:ascii="TH SarabunIT๙" w:hAnsi="TH SarabunIT๙"/>
          <w:sz w:val="32"/>
          <w:szCs w:val="32"/>
        </w:rPr>
        <w:t xml:space="preserve">(Bran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ที่รู้จัก แพร่หลาย จนมีขีดความสามารถในการแข่งขัน </w:t>
      </w:r>
    </w:p>
    <w:p>
      <w:pPr>
        <w:pStyle w:val="Style16"/>
        <w:tabs>
          <w:tab w:val="clear" w:pos="720"/>
          <w:tab w:val="left" w:pos="1141" w:leader="none"/>
          <w:tab w:val="right" w:pos="9688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ระบบการบริหารจัดการพื้นที่การค้า การท่องเที่ยว ให้มีความทันสมัย </w:t>
      </w:r>
    </w:p>
    <w:p>
      <w:pPr>
        <w:pStyle w:val="Normal"/>
        <w:tabs>
          <w:tab w:val="clear" w:pos="720"/>
          <w:tab w:val="left" w:pos="1141" w:leader="none"/>
          <w:tab w:val="right" w:pos="9688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าตรฐาน และเชื่อมโยงอาเซียน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268" w:right="-142" w:hanging="154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 สิ่งแวดล้อม และอุทยานธรณีสตูลแบบมีส่วนร่วมอย่างสมดุล และยั่งยื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79"/>
        <w:gridCol w:w="1382"/>
        <w:gridCol w:w="822"/>
        <w:gridCol w:w="824"/>
        <w:gridCol w:w="821"/>
        <w:gridCol w:w="822"/>
        <w:gridCol w:w="822"/>
        <w:gridCol w:w="1177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  <w:trHeight w:val="160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267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ตูลเมืองธรรมชาติบริสุทธิ์ การบริหารจัดการทรัพยากร ธรรมชาติและสิ่งแวดล้อม อุทยานธรณีสตูล ให้มีประสิทธิภาพอย่างสมดุลและยั่งยืนสนับสนุน การสร้างเสริมเศรษฐกิจ สังคมและคุณภาพชีวิตของประชาช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พื้นที่ป่าที่ได้รับการปลูกเพิ่มต่อ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๔ ไ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๖๒ ไร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๑๕ ไ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๓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 ไร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๙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"/>
        <w:gridCol w:w="1676"/>
        <w:gridCol w:w="19"/>
        <w:gridCol w:w="1369"/>
        <w:gridCol w:w="26"/>
        <w:gridCol w:w="799"/>
        <w:gridCol w:w="31"/>
        <w:gridCol w:w="797"/>
        <w:gridCol w:w="34"/>
        <w:gridCol w:w="789"/>
        <w:gridCol w:w="39"/>
        <w:gridCol w:w="788"/>
        <w:gridCol w:w="43"/>
        <w:gridCol w:w="783"/>
        <w:gridCol w:w="46"/>
        <w:gridCol w:w="1134"/>
        <w:gridCol w:w="53"/>
      </w:tblGrid>
      <w:tr>
        <w:trPr>
          <w:tblHeader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16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16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การเพิ่มขึ้นของแหล่งน้ำขนาดเล็กเพื่อการอุปโภค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โภคและพื้นที่เกษตรกรร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๒๐ แหล่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การขยายตัวเฉลี่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๒ ป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๖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๔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  <w:b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๗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๔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6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ที่เพิ่มขึ้นของจำนวนชุมชนที่มีส่วนรวมต่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ท่องเที่ย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ชิงนิเวศ อุทยานธรณีโลกสตู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 ชุม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๕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๑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 แหล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225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มชนมีส่วนร่วมในการจัดการ ทรัพยากร  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้วยตนเอ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ุมชนที่มีส่วนร่วมในการดูแลรักษาทรัพยากรธรรมชาติและสิ่งแวดล้อ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๒ แห่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๗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๗</w:t>
            </w:r>
          </w:p>
        </w:tc>
      </w:tr>
      <w:tr>
        <w:trPr>
          <w:trHeight w:val="325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สตูลเมืองสะอาด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มีระบบการจัดการขยะ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ที่ได้มาตรฐาน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ทุกภาคส่วนมีส่วนร่วมในการจัดการอย่างเป็นระบบ ประชาชนตระหนักและมีระเบียบวินัยในการจัดการขยะทุกกระบวนกา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ร้อยละปริมาณขยะมูลฝอยชุมชนได้รับการกำจัดอย่างถูกต้องตามหลักวิชาการ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จากทั้งหมด ๖๖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๒๒๘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ปี 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ร้อยละ ๘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๗๒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๔๕๙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๘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๗๔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๙๐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๐๒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๓๐๕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๙๒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๑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๐๓๕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๙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๓๕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๗๖๖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๖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๒๒๘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๑๐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๖๖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๒๒๘ ตัน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94"/>
        <w:gridCol w:w="1395"/>
        <w:gridCol w:w="829"/>
        <w:gridCol w:w="833"/>
        <w:gridCol w:w="827"/>
        <w:gridCol w:w="830"/>
        <w:gridCol w:w="829"/>
        <w:gridCol w:w="1184"/>
      </w:tblGrid>
      <w:tr>
        <w:trPr>
          <w:tblHeader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rHeight w:val="16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ฉลี่ย ๕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</w:tr>
      <w:tr>
        <w:trPr>
          <w:trHeight w:val="16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ระบบการบริหารจัดการความเสี่ยงของปัญหาภัยพิบัติระดับจังหวัดที่มีประสิทธิภาพ สามารถลดปัญหาการเกิดภัยได้อย่างต่อเนื่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การลดลงของการชดเชยค่าความเสียหายจากภัยพิบัติ โดยคิดจากปีที่ผ่านม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๘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๓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๙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๖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๑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้อยละการลดลงเฉลี่ย ๓ ปี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๒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๙๕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๗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๗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๕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๐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๔ ล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</w:tr>
      <w:tr>
        <w:trPr>
          <w:trHeight w:val="16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ที่เพิ่มขึ้นของเครือข่าย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ากทั้งหมด ๒๗๙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๘ เพิ่มขึ้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๘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๕๙ เพิ่มขึ้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๗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๖๐ เพิ่มขึ้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๘ หมู่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เพิ่มขึ้นเฉลี่ย ๓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 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๙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๐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๒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๓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๒ 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ตามหลักห่วงโซ่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hain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6"/>
        <w:spacing w:lineRule="auto" w:line="256" w:before="0" w:after="0"/>
        <w:ind w:left="0"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 ความตระหนัก จิตสำนึก และการมีส่วนร่วมในการอนุรักษ์ทรัพยากรธรรมชาติและสิ่งแวดล้อม และอุทยานธรณีสตูลแก่ประชาชน ชุมชนให้เข้มแข็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56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ลไกการบริหารจัดการทรัพยากรน้ำอย่างเป็นระบบ ทั้งระยะสั้น กลาง และระยะยาว ด้วยการมีส่วนร่วมของทุกภาคส่วน </w:t>
      </w:r>
    </w:p>
    <w:p>
      <w:pPr>
        <w:pStyle w:val="Style16"/>
        <w:spacing w:lineRule="auto" w:line="256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การจัดการขยะ และอนามัยสิ่งแวดล้อม ให้ได้มาตรฐาน </w:t>
      </w:r>
    </w:p>
    <w:p>
      <w:pPr>
        <w:pStyle w:val="Style16"/>
        <w:spacing w:lineRule="auto" w:line="256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จัดการปัญหาทางสิ่งแวดล้อมจากผลกระทบของโลกร้อนและภัยพิบัติทางธรรมชาติ</w:t>
      </w:r>
    </w:p>
    <w:p>
      <w:pPr>
        <w:pStyle w:val="Style16"/>
        <w:spacing w:lineRule="auto" w:line="256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และพัฒนาชุมชนให้เป็นเมืองน่าอยู่ สะอาด ธรรมชาติบริสุทธิ์</w:t>
      </w:r>
    </w:p>
    <w:p>
      <w:pPr>
        <w:pStyle w:val="Style16"/>
        <w:spacing w:lineRule="auto" w:line="256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ุณค่าจากธรรมชาติ สิ่งแวดล้อมสู่แหล่งพลังงานทดแทน พลังงานทางเลือก เติมความอุดมสมบูรณ์ของระบบนิเวศ ป่าเขา นิเวศลำน้ำ นิเวศป่าชายเลน และนิเวศทางทะเล เพื่อความมั่นคงทางอาหาร และการสร้างคุณค่ารองรับการท่องเที่ยว </w:t>
      </w:r>
    </w:p>
    <w:p>
      <w:pPr>
        <w:pStyle w:val="Style16"/>
        <w:spacing w:lineRule="auto" w:line="256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56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56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มั่นคง สังคมสันติสุข และยกระดับคุณภาพชีวิต บ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ัชญาเศรษฐกิจพอเพีย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23"/>
        <w:gridCol w:w="1369"/>
        <w:gridCol w:w="815"/>
        <w:gridCol w:w="931"/>
        <w:gridCol w:w="931"/>
        <w:gridCol w:w="931"/>
        <w:gridCol w:w="932"/>
        <w:gridCol w:w="1167"/>
      </w:tblGrid>
      <w:tr>
        <w:trPr>
          <w:tblHeader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201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 xml:space="preserve">สตูลเป็นเมืองสุขภาวะและเมืองนิเวศสุขภาพประชาชนมีสุขภาพด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จำนวนโรงพยาบา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ผ่านการรับรองคุณภา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H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 แห่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ากทั้งหมด ๗ แห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เฉลี่ย ๓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๓</w:t>
            </w:r>
          </w:p>
        </w:tc>
      </w:tr>
      <w:tr>
        <w:trPr>
          <w:trHeight w:val="14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ที่ลดลงของอัตราผู้ป่วยโรคเบาหวาน และโรคความดันโลหิตสูงรายใหม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ัตราต่อแสนประชาก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บาหว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วามดันโลหิตสู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 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ระบบบริ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ของของรัฐมีคุณภาพ เข้าถึงประชาชน           และประชาชน ได้รับสวัสดิการของรัฐอย่างทั่วถึง เป็นธรร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และมีประสิทธิภาพ๒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ระบบบริกา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 xml:space="preserve">ร้อยละของผู้เข้าสู่ความคุ้มครองภายใต้กฎหมายประกันสัง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ต่อกำลังแรงงานทั้งหม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 ๓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</w:p>
        </w:tc>
      </w:tr>
      <w:tr>
        <w:trPr>
          <w:trHeight w:val="14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ความเหลื่อมล้ำทางรายได้ลดลง ความมั่นคงทางอาชีพของประชาชนเพิ่มขึ้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ค่าสัมประสิทธิ์ความไม่เสมอภาคด้า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๑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ลดลงร้อยละ ๖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๒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๓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ด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๖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ร้อยละของผู้ด้อยโอกาสทางสังคมที่ได้รับการดูแลช่วยเหลือ ฟื้นฟูอย่างต่อเนื่อ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6"/>
                <w:sz w:val="26"/>
                <w:szCs w:val="26"/>
              </w:rPr>
              <w:t>เพื่อคุณภาพชีวิต  ที่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๘๗๒ ราย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 ๔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๒</w:t>
            </w:r>
          </w:p>
        </w:tc>
      </w:tr>
    </w:tbl>
    <w:p>
      <w:pPr>
        <w:pStyle w:val="Normal"/>
        <w:spacing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/>
        <w:t>-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14"/>
        <w:gridCol w:w="1433"/>
        <w:gridCol w:w="830"/>
        <w:gridCol w:w="825"/>
        <w:gridCol w:w="969"/>
        <w:gridCol w:w="967"/>
        <w:gridCol w:w="828"/>
        <w:gridCol w:w="1224"/>
      </w:tblGrid>
      <w:tr>
        <w:trPr>
          <w:tblHeader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>
          <w:tblHeader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ังคมสตูลมีความพร้อมของการเป็นสังคมผู้สูงอายุ และเป็นสังคมแห่งการเรียนรู้เข้มแข็งอย่างยั่งยืน ยึดหลักปรัชญาเศรษฐกิจพอเพีย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เป้าหมายที่ผ่านเกณฑ์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เศรษฐกิจพอเพีย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 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เฉลี่ย ๔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</w:tr>
      <w:tr>
        <w:trPr>
          <w:trHeight w:val="64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หน่วยงานภาครัฐในจังหวัดสตูลที่มีการขับเคลื่อนการดำเนินงานด้านการพัฒนาคุณภาพชีวิต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727960</wp:posOffset>
                      </wp:positionV>
                      <wp:extent cx="49530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6"/>
                                    </w:rPr>
                                    <w:t>2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5pt;mso-wrap-distance-left:9.05pt;mso-wrap-distance-right:9.05pt;mso-wrap-distance-top:0pt;mso-wrap-distance-bottom:0pt;margin-top:214.8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2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ของค่าเฉลี่ยคะแน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 xml:space="preserve">O-NET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ุกวิชา ของนักเรียนชั้น 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 เพิ่ม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๕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๗ คะแน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๘ 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 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๗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๓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ก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ฉลี่ย ๒ 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๖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= 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ญหาอาชญากรรม              ยาเสพติดและภัยคุกคามลดลงอย่างต่อเนื่อง สังคมพหุวัฒนธรรม อยู่ร่วมกันอย่างสันติสุ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ัตราการลดลงของปัญหาอาชญากรรมที่มีต่อชีวิต ร่างกาย เพศ และทรัพย์สิ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ี 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๔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เฉลี่ย ๔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๕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๑๖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ของจำนวน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มชนปลอดยาเสพติ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บ้านสีขา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่อ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ุมชนทั้งหมด ๒๙๙ หมู่บ้า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ี ๖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 ๔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ิดเป็น ๑๓๐หมู่บ้าน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๓๘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๔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๕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๑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๙ หมู่บ้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14"/>
        <w:gridCol w:w="1433"/>
        <w:gridCol w:w="830"/>
        <w:gridCol w:w="825"/>
        <w:gridCol w:w="969"/>
        <w:gridCol w:w="967"/>
        <w:gridCol w:w="828"/>
        <w:gridCol w:w="1224"/>
      </w:tblGrid>
      <w:tr>
        <w:trPr>
          <w:tblHeader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ของแผนงา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งาน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Baseline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่า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Target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๖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้อยละการจัดการรายกรณีสำเร็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Case Management 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้านความรุนแรงในครอบครั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</w:p>
        </w:tc>
      </w:tr>
    </w:tbl>
    <w:p>
      <w:pPr>
        <w:pStyle w:val="Normal"/>
        <w:spacing w:before="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644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ตามหลักห่วงโซ่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hain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6"/>
        <w:spacing w:lineRule="auto" w:line="288" w:before="0" w:after="0"/>
        <w:ind w:left="1364" w:firstLine="7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อบอุ่นและความสัมพันธ์ที่ดีของสมาชิกในครอบครัว และความผาสุกในชุมชน</w:t>
      </w:r>
    </w:p>
    <w:p>
      <w:pPr>
        <w:pStyle w:val="Style16"/>
        <w:spacing w:lineRule="auto" w:line="288" w:before="0" w:after="0"/>
        <w:ind w:left="0" w:firstLine="136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การทางการแพทย์ ภูมิปัญญาแพทย์แผนไทย และสมุนไพร ส่งเสริมและสร้างความตระหนักรู้แก่ประชาชนให้เห็นความสำคัญของภาวะสุขภาพที่ดี</w:t>
      </w:r>
    </w:p>
    <w:p>
      <w:pPr>
        <w:pStyle w:val="Style16"/>
        <w:spacing w:lineRule="auto" w:line="288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ภาคีเครือข่ายทางด้านสังคม จิตอาสาและองค์กรสาธารณประโยชน์ให้เข้มแข็งและเป็นหุ้นส่วนในการพัฒนาสังคม</w:t>
      </w:r>
    </w:p>
    <w:p>
      <w:pPr>
        <w:pStyle w:val="Style16"/>
        <w:spacing w:lineRule="auto" w:line="288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งานทำ สร้างอาชีพที่มั่นคง ยกระดับทักษะฝีมือแรงงาน รองรับการแข่งขัน และการเข้าถึงสวัสดิการสังคม 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คุณภาพการศึกษาทุกประเภท ทุกระดับ สู่การเรียนรู้ของประชาชนให้เท่าทันการเปลี่ยนแปลง  เป็นพลเมืองไทย พลเมืองอาเซียน และพลเมืองโลก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ระเบียบความสงบเรียบร้อ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ห้มีความเข้มแข็งด้วยตนเอง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ในการปกครองระบบประชาธิปไตยอันมีพระมหากษัตริย์เป็นประมุขสถาบัน สนับสนุนกิจกรรมด้านศาสนา ประเพณี บนความหลากหลายทางวัฒนธรรม</w:t>
      </w:r>
    </w:p>
    <w:p>
      <w:pPr>
        <w:pStyle w:val="Normal"/>
        <w:spacing w:lineRule="auto" w:line="288" w:before="0" w:after="0"/>
        <w:ind w:left="64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 และมาตรฐานการให้บริการของรัฐตามบริบทของพื้นที่ พัฒนาสู่ภาครัฐ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สิทธิและส่งเสริมและพัฒนาอาชีพและสุขภาวะของผู้สูงอายุ คนพิการ และผู้ด้อยโอกาสลดความเหลื่อมล้ำทางสังคม </w:t>
      </w:r>
    </w:p>
    <w:p>
      <w:pPr>
        <w:pStyle w:val="Normal"/>
        <w:spacing w:lineRule="auto" w:line="288" w:before="0" w:after="0"/>
        <w:ind w:firstLine="13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มีส่วนร่วมในการอนุรักษ์ ส่งเสริม และพัฒนาสังคมพหุวัฒนธรรมให้เกิดคุณค่าและมูลค่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979170</wp:posOffset>
                </wp:positionV>
                <wp:extent cx="5810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77.1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ท่องเที่ยวเชิงนิเวศระดับโลก เกษตรยั่งยืน สังคมน่าอยู่ ”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นิเวศสู่มาตรฐานโลก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าการเกษตรตามหลักปรัชญาเศรษฐกิจพอเพียง การรวมกลุ่มแปรรูป การลดต้นทุนการสร้างมูลค่าเพิ่มและพัฒนาตลาดสินค้าเกษตร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ชื่อมโยงโครงข่ายคมนาคมให้ครบถ้วนเพียงพอรองรับปริมาณจราจรและอานวยความสะดวกในแหล่งท่องเที่ยว การเกษตร และให้สอดคล้องกับทิศทางการพัฒนาจังหวัดและการใช้ผังเมืองรวม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ส่วนร่วมในการจัดการทรัพยากรธรรมชาติและสิ่งแวดล้อม และเพิ่มประสิทธิภาพในการส่งเสริมและรักษาสิ่งแวดล้อมที่ดีโดยยึดหลักความสมดุลระหว่างการเป็นเมืองกับชนบท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ะ วัฒนธรรม วิถีชีวิตและภูมิปัญญาดั้งเดิมของสตูล โดยการมีส่วนร่วมของประชาชน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ทั้งในระบบ นอกระบบ และการศึกษาตามอัธยาศัยให้ได้มาตรฐาน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หลักธรรมาภิบาลในการบริหารจัดการท้องถิ่น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 ประกอบด้ว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ท่องเที่ยวอย่างมีคุณภาพและยั่งยืน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สถานที่ท่องเที่ยวและสิ่งอานวยความสะดวกให้มีมาตรฐา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ท่องเที่ยวเชิงนิเวศและวิถีชีวิตชุมชนภายใต้การมีส่วนร่วมของชุมชนและท้องถิ่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ด้านการท่องเที่ยวให้มีความรู้และทักษะในการให้บริการ การป้องกันและบรรเทาอุบัติภั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ท่องเที่ยวให้เป็นที่รู้จักอย่างกว้างขวางทั้งในและต่างประเทศ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ให้มีกิจกรรมการท่องเที่ยวที่หลากหลายตลอดทั้งปี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ภาคเกษตรและระบบเศรษฐกิจให้มั่นคงอย่างยั่งยืน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พิ่มประสิทธิภาพการผลิตด้วยการใช้เทคโนโลยีการเกษตร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รวมกลุ่ม เพื่อการแปรรูป ลดต้นทุน สร้างมูลค่าเพิ่มและการตลาด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วิจัย และเพิ่มศักยภาพ และสร้างความเข้มแข็งภาคเกษตร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ะกอบอาชีพตามหลักปรัชญาเศรษฐกิจพอเพียง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ได้มาตรฐานและเชื่อมโยงอย่างทั่วถึง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ซ่อมแซม บารุงรักษาถนน สะพาน รางระบายน้าและระบบวิศวกรรมจราจร ให้มีความเชื่อมโยงระหว่างท้องถิ่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ซ่อมแซม บารุงรักษาเขื่อนกั้นตลิ่งริมแม่น้าและทะเล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ซ่อมแซม บารุงรักษาสถานีขนส่งหรือที่พักผู้โดยสารที่สะดวกและปลอดภัยทั้งทางบกและทางน้า</w:t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า ปรับปรุงผังเมืองและการบังคับใช้ให้เป็นไปตามผัง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บารุงรักษาแหล่งน้าเพื่ออุปโภค บริโภคและการเกษตรอย่างเพียงพอ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ไฟฟ้า สารสนเทศและการสื่อสารอย่างทั่วถึง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ทรัพยากรธรรมชาติและสิ่งแวดล้อมสู่สังคมน่าอยู่อย่างยั่งยืน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และสร้างความมั่นคงทางทรัพยากรธรรมชาติและสิ่งแวดล้อม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บริหารจัดการขยะ สิ่งปฏิกูล และการบาบัดน้าเสี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จิตสานึกของประชาชนให้มีส่วนร่วมในการเฝ้าระวังและแก้ไขปัญหา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ศิลปะ วัฒนธรรม จารีตประเพณี และภูมิปัญญาท้องถิ่น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อนุรักษ์ ฟื้นฟูภูมิปัญญาท้องถิ่นโดยการมีส่วนร่วมของประชาช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ทางศิลปะ วัฒนธรรม ประเพณีอันดีของท้องถิ่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กิจกรรมทางศาสนาอย่างต่อเนื่อง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ให้เกิดความยั่งยืน สังคมสงบสุข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มาตรฐานการศึกษาทั้งในระบบ นอกระบบ การศึกษาตามอัธยาศั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ศึกษาตลอดชีวิต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การศึกษาโดยใช้โรงเรียนเป็นฐานในการพัฒนาท้องถิ่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ุณภาพชีวิตให้กับเด็ก เยาวชน สตรี ผู้สูงอายุ ผู้พิการ และผู้ด้อยโอกาส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ป้องกันโรค การควบคุมโรค และการสาธารณสุข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ป้องกันและแก้ไขปัญหายาเสพติด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ประสิทธิภาพในการป้องกันและบรรเทาสาธารณภัย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นามกีฬา ลานกีฬา และสวนสาธารณะให้ได้มาตรฐาน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ทางการกีฬาและนันทนาการให้มีความรู้และทักษะที่สูงขึ้น และส่งเสร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การแข่งขันกีฬาอย่างต่อเนื่อง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องค์กรอย่างมีธรรมาภิบาล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ประสานแผนพัฒนาท้องถิ่นภายใต้กระบวนการมีส่วนร่วมของประชาชนพัฒนาและจัดหาเครื่องมือ อุปกรณ์ และสถานที่ให้สามารถตอบสนองต่อการปฏิบัติงานได้อย่างมีประสิทธิภาพ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หาเครื่องมือ อุปกรณ์ และสถานที่ให้สามารถตอบสนองต่อการปฏิบัติงานได้อย่างมีประสิทธิภาพ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 จริยธรรมและธรรมาภิบาลเพื่อเพิ่มประสิทธิภาพการปฏิบัติงานของบุคลากร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ประชาธิปไตย ความเสมอภาค ความสมานฉันท์ และสร้างความเข้มแข็ง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ข่าวสารของท้องถิ่นอย่างทั่วถึ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น่าอยู่ ชุมชนเข้มแข็ง มุ่งเน้นการศึกษา พัฒนาคุณภาพชีวิต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ยุทธศาสตร์การพัฒนาด้านโครงสร้างพื้นฐาน</w: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่อสร้างบุกเบิก ปรับปรุง บำรุงรักษาถนน สะพาน คูระบายน้ำและท่อระบายน้ำ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ขยายไฟฟ้าแสงสว่าง ขยายเขตประปาหมู่บ้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ด้านแหล่งน้ำ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ด้านเศรษฐ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 ขยายโอกาสในการประกอบอาชีพและกระจายรายได้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พัฒนาการท่องเที่ย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บริการด้านสาธารณสุขชุมชน การป้องกันและควบคุมโรคระบา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การศึกษาของเด็ก เยาวชน ทุกระดับ ทุกประเภท เพื่อให้เกิดการเรียนรู้ทุกรูปแบบ รวมทั้งทักษะภาษาต่างประเทศเพื่อเตรียมความพร้อมเข้าสู่ประชาคมอาเซีย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่งเสริมและสนับสนุนการแข่งขันกีฬาและพัฒนาด้านกีฬาต่าง ๆ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ส่งเสริมและสนับสนุนการรักษาความปลอดภัยในชีวิตและทรัพย์สินและการช่วยเหลือป้องกันและบรรเทาสาธารณภ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จัดสวัสดิการและสังคมสงเคราะห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่งเสริมและสนับสนุนให้มีการจัดเก็บขยะมูลฝอย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และสนับสนุนการจัดกิจกรรมและการสร้างจิตสำนึกการอนุรักษ์ธรรมชาติและ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ด้านการบริหารจัดการที่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ด้านการบริหารจัดการที่ดี</w:t>
      </w:r>
    </w:p>
    <w:p>
      <w:pPr>
        <w:pStyle w:val="Normal"/>
        <w:spacing w:lineRule="auto" w:line="24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ับปรุงและพัฒนาเครื่องมือเครื่องใช้และสถานที่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อนุรักษ์ศิลปะ วัฒนธรรม จารีตประเพณี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พัฒนา</w:t>
      </w:r>
    </w:p>
    <w:p>
      <w:pPr>
        <w:pStyle w:val="Style16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ประเพณีวัฒนธรรม ภูมิปัญญาท้องถิ่น</w:t>
      </w:r>
    </w:p>
    <w:p>
      <w:pPr>
        <w:pStyle w:val="Style16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กิจการทางด้านศาสนา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ขาวมุงหวังเป็นอย่างยิ่งว่าจะพัฒนาท้องถิ่นให้เจริญก้าวหน้า ซึ่งจะส่งผลให้ประชาชนมีความเป็นอยู่ที่ดีขึ้นสะดวกสบายมากยิ่งขึ้น จึงได้กำหนดเป้าประสงค์ให้สามารถดำเนินกิจการต่าง ๆ บรรลุตามพันธกิจและวิสัยทัศน์ที่กำหนด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มนาคมขนส่ง มีประสิทธิภาพ ได้มาตรฐาน เพียงพอต่อความต้องการของประชาชน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มีความเข้มแข็ง ประชาชนมีรายได้เพิ่มขึ้น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 ไม่ว่าด้านสาธารณสุข การกีฬาทุระดับ ตลอดจนความปลอดภัยใน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์สินของประชาชน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นเรื่องความสะอาดขอ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ที่ยั่งยืน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และปฏิบัติงานขององค์การบริหารส่วนตำบลอย่างมีประสิทธิภาพ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ทางด้านวัฒนธรรม ภูมิปัญญาท้องถิ่น และทางด้านศาสนา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ถนนที่ได้มาตรฐา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ได้รับความสะดว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อุบัติเหตุที่ลดลง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ิจกรรม ในการส่งเสริมอาชีพ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การฝึกอาชีพ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พึงพอใจ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คุณภาพชีวิ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ีคุณภาพชีวิตที่ดีขึ้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การส่งเสริมด้านการศึกษ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การส่งเสริมในเรื่องกีฬาทุกระดั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วัสดิการสังคม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พึงพอใจ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และการอนุรักษ์ทรัพยากรธรรมชาติและสิ่งแวดล้อมให้ยั่งยื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อนุรักษ์ทรัพยกรธรรมชาต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ยะที่ลดลงของชุมช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ประชาชน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7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ต่อการดำเนินงานของท้องถิ่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ในการปฏิบัติงานของบุคลากร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อนุรักษ์ศิลปะ วัฒนธรรม จารีตประเพณี และพัฒนาภูมิปัญญาท้องถิ่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ส่งเสริมในเรื่องศิลปะ วัฒนธรรม จารีตประเพณ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นเรื่องศาสน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ประชาชน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3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 โดยมุ่งสร้างและบูรณะถนน แหล่งน้ำ ไฟฟ้า เพื่อความเป็นอยู่ที่ดีขึ้นของประชาช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ทางด้านการเกษตร และสร้างอาชีพ เพื่อเพิ่มรายได้ให้กับประชาชน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การพัฒนาคุณภาพชีวิต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ทางด้านสาธารณสุข ด้านการกีฬา การศึกษาทุกระดับและความปลอดภัยในชีวิตและทรัพย์สินของประชาช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41" w:leader="none"/>
              </w:tabs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และการอนุรักษ์ทรัพยากรธรรมชาติและสิ่งแวดล้อมให้ยั่งยื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ทรัพยากรธรรมชาติที่มีอยู่ให้ดียิ่งขึ้น การักษาความสะอาดของประชาชนในหมู่บ้า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ามสามารถในการบริหารประชาชน พัฒนาเครื่องมือเครื่องใช้สำนักงานให้ทันสมัยยิ่งขึ้น เพื่อบริหารจัดการให้พร้อมบริการแก่ประชาชน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อนุรักษ์ศิลปะ วัฒนธรรม จารีตประเพณี และพัฒนาภูมิปัญญาท้องถิ่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วัฒนธรรม จารีตประเพณีและภูมิปัญญาท้องถิ่นไม่ให้สูญหาย และส่งเสริมทางด้านศาสน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90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ตามวิสัยทัศน์ขององค์การบริหารส่วนตำบลเขาขาว จึงจำเป็นต้องให้ความสำคัญกับการวางบทบาทการพัฒนาอย่างเหมาะสม ให้สอดคล้องกับความต้องการของประชาชน รวมทั้งให้สอดคล้องทางด้านศักยภาพและบทบาทหน้าที่ เพื่อที่จะให้ประชาชนได้รับประโยชน์สูงสุด จึงได้กำหนดกลยุทธ์ 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บุกเบิก ปรับปรุง บำรุงรักษาถนน สะพาน คูระบายน้ำและ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ขยายไฟฟ้าแสงสว่าง ขยายเขต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ด้านแหล่ง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ด้านขยายโอกาสในการประกอบอาชีพและกระจายรายได้แก่ประชาชนและส่งเสริมพัฒนาการท่องเที่ย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บริการด้านสาธารณสุขชุมชน การป้องกันและควบคุมโรคระบาด ส่งเสริมและสนับสนุนการศึกษาของเด็ก เยาวชน ทุกระดับ ทุกประเภท เพื่อให้เกิดการเรียนรู้ทุกรูปแบบ รวมทั้งทักษะภาษาต่างประเทศเพื่อเตรียมความพร้อมเข้าสู่ประชาคม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แข่งขันกีฬาและพัฒนาด้านกีฬาต่าง ๆ การส่งเสริมและสนับสนุนการรักษาความปลอดภัยในชีวิตและทรัพย์สินและการช่วยเหลือป้องกันและบรรเทาสาธารณภัยและการจัดสวัสดิการและสังคมสงเคราะห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การอนุรักษ์ทรัพยากรธรรมชาติและสิ่งแวดล้อมให้ยั่งยืน ส่งเสริมและสนับสนุนให้มีการจัดเก็บขยะมูลฝอย ส่งเสริม และสนับสนุนการจัดกิจกรรมและการสร้างจิตสำนึกการอนุรักษ์ธรรมชาติและ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บริหารจัด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ด้านการบริหารจัดการที่ดีและปรับปรุงและพัฒนาเครื่องมือเครื่องใช้และสถานที่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ศิลปะ วัฒนธรรม จารีตประเพณี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เพณีวัฒนธรรม ภูมิปัญญาท้องถิ่น ส่งเสริมกิจการทางด้านศาสน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ขาขาวได้ให้ความสำคัญต่อการแก้ไขปัญหาความเดือดร้อนของประชาชน และพัฒนาคุณภาพชีวิตของประชาชนในพื้นที่ด้านต่าง ๆ โดยเฉพาะการปรับปรุงด้านบริการสาธารณะหรือโครงสร้างพื้นฐานซึ่งเป็นภารกิจหลักขององค์การบริหารส่วนตำบลเขาขาว ควบคู่กับภารกิจด้านการสาธารณสุข การพัฒนาคุณภาพชีวิต การพัฒนาด้านสังคม สิ่งแวดล้อม อันเป็นรากฐานของการพัฒนาคน ตลอดจนพัฒนาประเทศ ให้มีคุณภาพสูง  การพัฒนาที่ยั่งยืน โดยยึดหลักการมีส่วนร่วมของประชาชน สอดคล้องกับ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ระดับต่าง ๆ องค์การบริหารส่วนตำบลเขาขาว จึงได้กำหนดยุทธศาสตร์การพัฒนาไว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ดังนี้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ที่ด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อนุรักษ์ศิลปะ วัฒนธรรม จารีตประเพณี และพัฒนาภูมิปัญญา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</w:rPr>
        <w:t>ขององค์การบริหารส่วนตำบลเขาขาว ได้คลอดล้องและเชื่อมโยง กับยุทธศาสตร์การพัฒนา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เขตจังหวัด ยุทธศาสตร์จังหวัด  ยุทธศาสตร์กลุ่มจังหวัด แผนพัฒนาเศรษฐกิจและสังคมแห่งชาติฉบับที่ ๑๒ และรวมไปถึงแผนยุทธศาสตร์ชาติ ๒๐ ปี เนื่องจากนโยบายของรัฐบาลให้มียุทธศาตร์ที่มีความเชื่อมโยงกัน เพื่อให้การพัฒนาในประเทศเป็นไปในทิศทางเดียวกัน มั่นคง มั่งคั่ง ยั่งยื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18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</wp:posOffset>
                </wp:positionH>
                <wp:positionV relativeFrom="paragraph">
                  <wp:posOffset>200025</wp:posOffset>
                </wp:positionV>
                <wp:extent cx="2694940" cy="2306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3063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ชาติ ๒๐ ป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1-2568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ความมั่นค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สร้างโอกาสและความเสมอภาคทาง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lineRule="auto" w:line="240" w:before="0" w:after="0"/>
                              <w:ind w:left="720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ชาติ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12.2pt;height:181.6pt;mso-wrap-distance-left:9.05pt;mso-wrap-distance-right:9.05pt;mso-wrap-distance-top:0pt;mso-wrap-distance-bottom:0pt;margin-top:15.75pt;mso-position-vertical-relative:text;margin-left:-0.9pt;mso-position-horizontal-relative:margin">
                <v:textbox inset="0.0395833333333333in,0.05in,0.0395833333333333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ชาติ ๒๐ ปี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1-2568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ความมั่นค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พัฒนาและเสริมสร้างศักยภาพทรัพยากร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สร้างโอกาสและความเสมอภาคทาง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lineRule="auto" w:line="240" w:before="0" w:after="0"/>
                        <w:ind w:left="720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ุทธศาสตร์ชาติ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201295</wp:posOffset>
                </wp:positionV>
                <wp:extent cx="2193925" cy="336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3655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ผนพัฒนาภาคใต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0-256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ท่องเที่ยวของภาคให้เป็นแหล่งท่องเที่ยวคุณภาพชั้นนำของโล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อุตสาหกรรมการแปรรูปยางพาราและปาล์มน้ำมันแห่งใหม่ของประ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ผลิตสินค้าเกษตรหลักของภาคและสร้างความเข้มแข็งสถาบันเกษตร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โครงสร้างพื้นฐานสนับสนุนการท่องเที่ยว การพัฒนาเขตอุตสาหกรรม และการเชื่อมโยงการค้าโล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นุรักษ์ ฟื้นฟู และบริหารจัดการทรัยากรธรรรมชาติและสิ่งแวดล้อมอย่างเป็นระบบ เพื่อเป็นฐาน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426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พื้นที่ระเบียงเศรษฐกิจภาคใต้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172.75pt;height:265pt;mso-wrap-distance-left:9.05pt;mso-wrap-distance-right:9.05pt;mso-wrap-distance-top:0pt;mso-wrap-distance-bottom:0pt;margin-top:15.85pt;mso-position-vertical-relative:text;margin-left:219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แผนพัฒนาภาคใต้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0-256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426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ท่องเที่ยวของภาคให้เป็นแหล่งท่องเที่ยวคุณภาพชั้นนำของโล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426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อุตสาหกรรมการแปรรูปยางพาราและปาล์มน้ำมันแห่งใหม่ของประ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426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ผลิตสินค้าเกษตรหลักของภาคและสร้างความเข้มแข็งสถาบันเกษตร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426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โครงสร้างพื้นฐานสนับสนุนการท่องเที่ยว การพัฒนาเขตอุตสาหกรรม และการเชื่อมโยงการค้าโล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426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อนุรักษ์ ฟื้นฟู และบริหารจัดการทรัยากรธรรรมชาติและสิ่งแวดล้อมอย่างเป็นระบบ เพื่อเป็นฐานการพัฒนาที่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426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พื้นที่ระเบียงเศรษฐกิจภาคใต้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201295</wp:posOffset>
                </wp:positionV>
                <wp:extent cx="2327275" cy="3365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3655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ผนพัฒนากลุ่มจังหวัดภาคใต้ฝั่งอันดามั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2-256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คุณภาพด้านการท่องเที่ยวให้มีมาตรฐาน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ระบบและสร้างมูลค่าเพิ่มให้สินค้าภาคเกษตร ประมง และปศุสัตว์ ที่มีศักยภาพในพื้นที่ เพื่อให้ชุมชนเกิดความเข้มแข็ง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426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สริมสร้างและพัฒนาศักยภาพต้นทุนมนุษย์เพื่อนำไป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183.25pt;height:265pt;mso-wrap-distance-left:9.05pt;mso-wrap-distance-right:9.05pt;mso-wrap-distance-top:0pt;mso-wrap-distance-bottom:0pt;margin-top:15.85pt;mso-position-vertical-relative:text;margin-left:400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แผนพัฒนากลุ่มจังหวัดภาคใต้ฝั่งอันดามั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2-2565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คุณภาพด้านการท่องเที่ยวให้มีมาตรฐาน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ระบบและสร้างมูลค่าเพิ่มให้สินค้าภาคเกษตร ประมง และปศุสัตว์ ที่มีศักยภาพในพื้นที่ เพื่อให้ชุมชนเกิดความเข้มแข็ง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426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เสริมสร้างและพัฒนาศักยภาพต้นทุนมนุษย์เพื่อนำไปสู่การพัฒนาที่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4915</wp:posOffset>
                </wp:positionH>
                <wp:positionV relativeFrom="paragraph">
                  <wp:posOffset>200025</wp:posOffset>
                </wp:positionV>
                <wp:extent cx="2298700" cy="3357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35788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ผนพัฒนาจังหวัดสตู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1-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เศรษฐกิจและสร้างมูลค่าเพิ่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จากอุทยานธรณีโลก การท่องเที่ย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กษตร และการค้าสู่อาเซียนที่เติบโ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่อเนื่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บริหารจัดการทรัพยากรธรรมชาต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ิ่งแวดล้อม และอุทยานธรณีสตู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มีส่วนร่วมอย่างสมดุล และ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มั่นคง สังคมสันติสุ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ยกระดับคุณภาพชีวิต บนฐานข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181pt;height:264.4pt;mso-wrap-distance-left:9.05pt;mso-wrap-distance-right:9.05pt;mso-wrap-distance-top:0pt;mso-wrap-distance-bottom:0pt;margin-top:15.75pt;mso-position-vertical-relative:text;margin-left:596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แผนพัฒนาจังหวัดสตูล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1-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เศรษฐกิจและสร้างมูลค่าเพิ่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จากอุทยานธรณีโลก การท่องเที่ยว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กษตร และการค้าสู่อาเซียนที่เติบโต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อย่า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ต่อเนื่อ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บริหารจัดการทรัพยากรธรรมชาติ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ิ่งแวดล้อม และอุทยานธรณีสตูล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แบบมีส่วนร่วมอย่างสมดุล และ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มั่นคง สังคมสันติสุข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และยกระดับคุณภาพชีวิต บนฐานขอ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ปรัชญาเศรษฐกิจพอเพีย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</wp:posOffset>
                </wp:positionH>
                <wp:positionV relativeFrom="paragraph">
                  <wp:posOffset>2225675</wp:posOffset>
                </wp:positionV>
                <wp:extent cx="2694940" cy="33121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1216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ผนพัฒนาเศรษฐกิจและสังคมแห่งชาติ ฉบับที่ ๑๒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0-25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แห่งชาติเพื่อการพัฒนาประเท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hanging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ู่ความมั่งคั่งและ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วิทยาศาสตร์ เทคโนโลยี วิจัย และนวัต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>การ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>ความร่วมมือระหว่างประเทศ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12.2pt;height:260.8pt;mso-wrap-distance-left:9.05pt;mso-wrap-distance-right:9.05pt;mso-wrap-distance-top:0pt;mso-wrap-distance-bottom:0pt;margin-top:175.25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แผนพัฒนาเศรษฐกิจและสังคมแห่งชาติ ฉบับที่ ๑๒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0-25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แห่งชาติเพื่อการพัฒนาประเทศ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hanging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ู่ความมั่งคั่งและ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ในภาครัฐ การป้องกันการทุจริตประพฤติมิชอบและธรรมาภิบาลในสังคม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วิทยาศาสตร์ เทคโนโลยี วิจัย และนวัต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3"/>
                          <w:sz w:val="23"/>
                          <w:szCs w:val="23"/>
                        </w:rPr>
                        <w:t>การ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3"/>
                          <w:sz w:val="23"/>
                          <w:szCs w:val="23"/>
                        </w:rPr>
                        <w:t>ความร่วมมือระหว่างประเทศ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85110</wp:posOffset>
                </wp:positionH>
                <wp:positionV relativeFrom="paragraph">
                  <wp:posOffset>3368040</wp:posOffset>
                </wp:positionV>
                <wp:extent cx="3527425" cy="2517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51777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งค์กรปกครองส่ว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เข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จังหวัดสตู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1-256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การท่องเที่ยวอย่างมีคุณภาพและ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ร้างความเข้มแข็งภาคเกษตรและระบบเศรษฐกิจให้มั่นค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โครงสร้างพื้นฐานได้มาตรฐานและเชื่อมโยงอย่างทั่วถึ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จัดการทรัพยากรธรรมชาติและสิ่งแวดล้อมสู่สังคมน่าอยู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นุรักษ์ศิลปะ วัฒนธรรม จารีตประเพณีและภู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ัญญาท้องถิ่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คุณภาพชีวิตประชาชนให้เกิดความยั่งยืน สังคมสงบสุ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หารจัดการองค์กรอย่างมี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ภิบา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77.75pt;height:198.25pt;mso-wrap-distance-left:9.05pt;mso-wrap-distance-right:9.05pt;mso-wrap-distance-top:0pt;mso-wrap-distance-bottom:0pt;margin-top:265.2pt;mso-position-vertical-relative:text;margin-left:219.3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องค์กรปกครองส่ว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ในเข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จังหวัดสตูล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1-2565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การท่องเที่ยวอย่างมีคุณภาพและ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ร้างความเข้มแข็งภาคเกษตรและระบบเศรษฐกิจให้มั่นค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อย่า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โครงสร้างพื้นฐานได้มาตรฐานและเชื่อมโยงอย่างทั่วถึ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4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จัดการทรัพยากรธรรมชาติและสิ่งแวดล้อมสู่สังคมน่าอยู่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อนุรักษ์ศิลปะ วัฒนธรรม จารีตประเพณีและภู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ปัญญาท้องถิ่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ัฒนาคุณภาพชีวิตประชาชนให้เกิดความยั่งยืน สังคมสงบสุข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บริหารจัดการองค์กรอย่างมีธรร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ภิบาล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75730</wp:posOffset>
                </wp:positionH>
                <wp:positionV relativeFrom="paragraph">
                  <wp:posOffset>3368040</wp:posOffset>
                </wp:positionV>
                <wp:extent cx="3397885" cy="2517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51777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งค์กรปกครองส่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นท้องถิ่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2561-256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6"/>
                              </w:rPr>
                              <w:t>การพัฒนาด้านคุณภาพชีวิ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และอนุรักษ์ทรัพยากรธรรมชาติและสิ่งแว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้อมให้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อนุรักษ์ศิลปะวัฒนาธรรม จารีตประเพณี และพัฒน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ูมิปัญญา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62626" strokeweight="2pt" style="position:absolute;rotation:-0;width:267.55pt;height:198.25pt;mso-wrap-distance-left:9.05pt;mso-wrap-distance-right:9.05pt;mso-wrap-distance-top:0pt;mso-wrap-distance-bottom:0pt;margin-top:265.2pt;mso-position-vertical-relative:text;margin-left:509.9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องค์กรปกครองส่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นท้องถิ่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2561-256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เศรษฐก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6"/>
                        </w:rPr>
                        <w:t>การพัฒนาด้านคุณภาพชีวิต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และอนุรักษ์ทรัพยากรธรรมชาติและสิ่งแวด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้อมให้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ด้านการบริหารจัดการที่ดี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อนุรักษ์ศิลปะวัฒนาธรรม จารีตประเพณี และพัฒนา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ูมิปัญญาท้องถิ่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โดย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ถึง โอกาสและภาวะคุกคามหรือ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จำกัดอันเป็นสภาวะแวด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ภายนอกที่มีผลกระทบ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พัฒนา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ต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ๆของ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ทั้งการ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จุดอ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จุดแข็งของ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อันเป็นสภาวะแวด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 ภายใน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และปัจจัยภายนอก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กาสและอุปสรรค โดยการ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ุดเด่น  ข้อ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ที่ที่มีความเหมาะสมในการทำการเกษ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ที่ขนาดเล็กสามารถพัฒนาได้อย่างทั่ว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มีความอุดมสมบูรณ์ตามธรรม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นิยมเล่นกีฬาและการออกกำลังก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คค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ร่วมกันอย่างสงบสุข สัน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้อย ข้อเสีย  ข้อบกพร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ของประชาชน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เห็นต่างทางการ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ทางครอบครัว ทำให้เกิดปัญหา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ระสบปัญหาการแพร่ระบาดของยาเสพต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พื้นที่ในการกักเก็บน้ำในช่วงฤดูแล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กินความจำเป็น ค่านิยมฟุ่มเฟือย หนี้สินภาคครัวเรือนมีจำนวนเพิ่ม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มีอาชีพไม่แน่นอน ไม่มีอาชีพเสร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พื้นที่มีน้ำท่วมซ้ำซาก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ายได้จากการจัดเก็บภาษีมี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ยังไม่ครอบคลุมทุก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ตัวแทนชุมชนแสดงบทบาทภาวะผู้นำน้อยกว่าที่จะเป็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เหมา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ลองธรรมชาติไหลผ่านตลอดปีสามารถนำน้ำมาใช้ทางด้าน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อำเภอที่มีศักยภาพในการพัฒนาด้านเศรษฐกิจสู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ำกับดูแลส่งเสริมการใช้เทคโนโลยีใน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ให้ความสำคัญกับการแข่งขันกีฬ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ตูสู่การ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ิจกรรม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ขัดข้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ขัดขว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มีไม่เพียงพอสำหรับการบริหารและ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สอดคล้องต่อเจตนารมในการกระจายอำนาจสู่ท้องถิ่น</w:t>
      </w:r>
    </w:p>
    <w:p>
      <w:pPr>
        <w:sectPr>
          <w:type w:val="nextPage"/>
          <w:pgSz w:w="11906" w:h="16838"/>
          <w:pgMar w:left="1276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ะแสโลกาภิวัตน์ทำให้เกิดการเปลี่ยนแปลงพฤติกรรมที่ไม่เหมาะสม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35"/>
        <w:gridCol w:w="1891"/>
        <w:gridCol w:w="1713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เกษตร 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ภายใน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ฯ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่งเสริมและการอนุรักษ์ทรัพยากรธรรมชาติและสิ่งแวดล้อมให้ยั่งยื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วไป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ะ วัฒนธรรม จารีตประเพณี และพัฒนาภูมิปัญญาท้องถิ่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ชุมชนและสังค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7480</wp:posOffset>
                </wp:positionH>
                <wp:positionV relativeFrom="paragraph">
                  <wp:posOffset>-29210</wp:posOffset>
                </wp:positionV>
                <wp:extent cx="871220" cy="3105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2.4pt;margin-top:-2.3pt;width:68.5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สรุปโครงการพัฒนา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เขาขาว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18"/>
        <w:gridCol w:w="851"/>
        <w:gridCol w:w="1275"/>
        <w:gridCol w:w="851"/>
        <w:gridCol w:w="1275"/>
        <w:gridCol w:w="851"/>
        <w:gridCol w:w="1275"/>
        <w:gridCol w:w="851"/>
        <w:gridCol w:w="1276"/>
        <w:gridCol w:w="851"/>
        <w:gridCol w:w="155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 ๕ ปี</w:t>
            </w:r>
          </w:p>
        </w:tc>
      </w:tr>
      <w:tr>
        <w:trPr>
          <w:trHeight w:val="61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๖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๕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๙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๙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๙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๙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ผนงานสังคมสงเคราะห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๙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๙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๕๘๕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๕๘๕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๕๘๕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๖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ทั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ศาสนาวัฒนธรรม 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แผนงานรักษาความสง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แผนงานสังคมสงเคราะ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แผนงานง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๐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๙๗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๙๗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๑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๐๐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๔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850"/>
        <w:gridCol w:w="1419"/>
        <w:gridCol w:w="850"/>
        <w:gridCol w:w="1418"/>
        <w:gridCol w:w="850"/>
        <w:gridCol w:w="1418"/>
        <w:gridCol w:w="850"/>
        <w:gridCol w:w="1418"/>
        <w:gridCol w:w="825"/>
        <w:gridCol w:w="14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๒๕๖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 ๕ ปี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2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๒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๘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)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ัฒนาด้านการบริหารจัด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๖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๖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๖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๔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๔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๔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๘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อนุรักษ์ศิลปะ วัฒนธรรม จารีตประเพณี และพัฒนา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ศาสนา วัฒนธรรมและ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.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๒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๒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๒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๒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๒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๓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๑๖๔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๔๐๒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๙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๘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๖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๔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๘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๔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๘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๔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๘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๘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๙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๕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๘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24"/>
        </w:rPr>
      </w:pPr>
      <w:r>
        <w:rPr>
          <w:rFonts w:cs="TH SarabunIT๙" w:ascii="TH SarabunIT๙" w:hAnsi="TH SarabunIT๙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4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8905</wp:posOffset>
                </wp:positionH>
                <wp:positionV relativeFrom="paragraph">
                  <wp:posOffset>-51435</wp:posOffset>
                </wp:positionV>
                <wp:extent cx="871220" cy="310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0.15pt;margin-top:-4.05pt;width:68.5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บัญชีโครงการ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ผ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๐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แผน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ท้องถิ่นสี่ปี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</w:t>
      </w:r>
      <w:r>
        <w:rPr>
          <w:rFonts w:cs="TH SarabunIT๙" w:ascii="TH SarabunIT๙" w:hAnsi="TH SarabunIT๙"/>
          <w:b/>
          <w:bCs/>
          <w:sz w:val="24"/>
          <w:szCs w:val="24"/>
        </w:rPr>
        <w:t>61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๖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ขาข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จังหวั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พัฒนาโครงสร้างพื้นฐาน ระบบคมนาคม การขนส่งโลจิสติกส์เพื่อรองรับการพัฒนาจังหวัดและเชื่อมโยงสู่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๓ การพัฒนาโครงสร้างพื้นฐ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ได้มาตรฐานและเชื่อมโยงอย่างทั่วถึง</w:t>
      </w:r>
    </w:p>
    <w:p>
      <w:pPr>
        <w:pStyle w:val="Normal"/>
        <w:spacing w:lineRule="auto" w:line="240" w:before="0" w:after="0"/>
        <w:ind w:left="36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ขององค์การบริหารส่วนตำบลเขาขาวที่  ๑  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  แผนงานอุตสาหกรรมและการโยธา</w:t>
      </w:r>
    </w:p>
    <w:tbl>
      <w:tblPr>
        <w:tblW w:w="15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268"/>
        <w:gridCol w:w="1134"/>
        <w:gridCol w:w="1134"/>
        <w:gridCol w:w="1134"/>
        <w:gridCol w:w="1134"/>
        <w:gridCol w:w="1082"/>
        <w:gridCol w:w="1082"/>
        <w:gridCol w:w="147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 สายโกตา – นางแก้ว 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และแก้ไขปัญหาน้ำท่วม การระบายน้ำจากครัวเรือน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 สายโกตา – นางแก้ว  ช่วงหมู่ที่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ตำบลเขาขาว 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ครัวเรือ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สายสันติสุข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และแก้ไขปัญหาน้ำท่วมข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เลียบถนนสายสันติสุข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ครัวเรือ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ระดับผิวจราจรถนนลาดยางสายสันติสุข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ระดับผิวจราจรถนนสายสันติสุข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จำนวน ๑ ช่วง ยาว ๕๐๐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หนองน้ำใส – คลองลำจุหนุง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หนองน้ำใส – คลองลำจุหนุง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 สายหนองปรือ หมู่ที่ ๑ บ้านสันติสุข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 สายหนองปรือ หมู่ที่ ๑ บ้านสันติสุข กว้าง ๓ เมตร ยาว ๗๕๑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๔๓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43"/>
        <w:gridCol w:w="1702"/>
        <w:gridCol w:w="2418"/>
        <w:gridCol w:w="1135"/>
        <w:gridCol w:w="1135"/>
        <w:gridCol w:w="1135"/>
        <w:gridCol w:w="1135"/>
        <w:gridCol w:w="1082"/>
        <w:gridCol w:w="1048"/>
        <w:gridCol w:w="1410"/>
        <w:gridCol w:w="7"/>
        <w:gridCol w:w="1127"/>
        <w:gridCol w:w="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KPI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ผิวจราจรหินผุสายเลียบคลองลำตอละ หมู่ที่ 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๓ บ้านบ่อหิน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ผิวจราจรหินผุสายเลียบคลองลำตอละ หมู่ที่ 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บ้านบ่อหิน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ัญจรไปมาสะดว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ผิวจราจรหินผุสายหนองน้ำใ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องจิก หมู่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ผิวจราจรหินผุสายหนองน้ำใ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องจิก หมู่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ัญจรไปมาสะดว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ฝังท่อระบายน้ำคลองลำตอละ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แก้ไขปัญหาน้ำท่วมขั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ฝังท่อระบายน้ำคลองลำตอล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ู่ที่ ๑ บ้านสันติสุข  จำนวน ๑ จุ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ครัวเรือ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มารถแก้ไขปัญหาน้ำท่วมขั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่อสร้างถนนคอนกรีตเสริมเหล็กซอยแก้วน้อย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่อสร้างถนนคอนกรีตเสริมเหล็กซอยแก้วน้อย หมู่ที่ ๑ บ้านสันติสุข กว้าง ๔ 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าว ๓๐๐ 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า 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ัญจรไปมาสะดว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ุดลอกคูระบายน้ำสายหน้าบ้านนายสนธิ – คลองลำจุหนุง 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แก้ไขปัญหาน้ำท่วมขั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ุดลอกคูระบายน้ำ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ครัวเรือนที่อาศั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มารถแก้ไขปัญหาน้ำท่วมขั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ผิวจราจรหินผุซอยร่วมอุทิศ 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บุกเบิกถนนผิวจราจรหินผุซอยร่วมอุทิศ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บ้านสันติสุข จำนวน 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ัญจรไปมาสะดว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บุกเบิกถนนสายเลียบคลองลำจุหนุง หมู่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บลเขาข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สายเลียบคลองลำจุหนุง  ตำบลเขาขาว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ซอยหนองแบก   –  หนองคลองควาย  ตำบลเขาขา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ปรับปรุงเส้นทางให้ได้มาตรฐา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กเบิกถน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ซอยมัสยิดหนองแบก หมู่ ๑  – หนองคลองควาย หมู่ ๓ ตำบลเขาขาว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๔๔</w:t>
      </w:r>
      <w:r>
        <w:rPr>
          <w:rFonts w:cs="TH SarabunIT๙" w:ascii="TH SarabunIT๙" w:hAnsi="TH SarabunIT๙"/>
          <w:sz w:val="24"/>
          <w:szCs w:val="2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8"/>
        <w:gridCol w:w="1700"/>
        <w:gridCol w:w="2426"/>
        <w:gridCol w:w="1119"/>
        <w:gridCol w:w="6"/>
        <w:gridCol w:w="1134"/>
        <w:gridCol w:w="1137"/>
        <w:gridCol w:w="1140"/>
        <w:gridCol w:w="1134"/>
        <w:gridCol w:w="992"/>
        <w:gridCol w:w="1418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23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ลาดยางสายสันติสุข หมู่ที่ ๑ บ้านสันติสุ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ซ่อมแซมถนนให้ได้มาตรฐา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ลาดยางสายสันติสุข หมู่ที่ ๑ บ้านสันติสุข จำนวน ๑ สา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ปรับปรุงเส้นทางให้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ลาดยางผิวจราจรเคฟซีล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คอนกรีตเสริมเหล็ก สายเกาะแก้ว – บ้านหาญ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๒ ตำบลเขาขา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สร้างถนนลาดยางผิวจราจรเคฟซีล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คอนกรีตเสริมเหล็ก สายเกาะแก้ว – บ้านหาญ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๒ ตำบลเขาข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สา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นาบ่อโพล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นาบ่อโพล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หาญ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ถ้ำวังคราม – โคกไทร หมู่ที่ ๒ บ้านหา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สัญจรได้อย่างสะดว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ถ้ำวังคราม – โคกไทร หมู่ที่ ๒ บ้านหาญระยะทางยาว ๔๐๐ เมตร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โคกไทร – ใต้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หนองมาลั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สบายในการสัญจรไปมาของประชาช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สายหนองมาลั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ะพานหัวเขาตกน้ำ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๔๕</w:t>
      </w:r>
      <w:r>
        <w:rPr>
          <w:rFonts w:cs="TH SarabunIT๙" w:ascii="TH SarabunIT๙" w:hAnsi="TH SarabunIT๙"/>
          <w:sz w:val="24"/>
          <w:szCs w:val="2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984"/>
        <w:gridCol w:w="1276"/>
        <w:gridCol w:w="1276"/>
        <w:gridCol w:w="1275"/>
        <w:gridCol w:w="1276"/>
        <w:gridCol w:w="1276"/>
        <w:gridCol w:w="992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23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นาพรุ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นาพรุ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บ้านหาญกว้าง 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 เมตร ระยะทางยาว ๗๓๑ 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ถนนสายเกาะแก้ว – บ้านหาญ หมู่ที่  ๒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ถนนสายเกาะแก้ว – บ้านหาญ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 ๒ ตำบลเขาขาว จำนวน ๑ 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็ก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ถ้ำวังคราม – สะพานลำติ้งหว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ถ้ำวังคราม –สะพานลำติ้งหวั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 จำนวน ๑ สาย ระยะทาง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ัญจรไปมาได้อย่าง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นาปาบ – นาหนองแค หมู่ที่ ๒ บ้านหา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นาปาบ – นาหนองแค หมู่ที่ ๒ บ้านหาญ จำนวน ๑ 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กุโบร์ ช่วงที่ ๒ หมู่ที่ ๒ บ้านหา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 สายกุโบร์ช่วงที่ ๒ หมู่ที่ ๒ บ้านหาญ จำนวน ๑ สาย ขนาดกว้าง ๔ เมตร ยาว ๒๐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วังหลิ้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ตำบลเขาข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วังหลิ้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ตำบลเขาขาว จำนวน  ๑ 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๔๖</w:t>
      </w:r>
      <w:r>
        <w:rPr>
          <w:rFonts w:cs="TH SarabunIT๙" w:ascii="TH SarabunIT๙" w:hAnsi="TH SarabunIT๙"/>
          <w:sz w:val="24"/>
          <w:szCs w:val="24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1134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เคฟซีลเป็นถนนคอนกรีตเสริมเหล็ก สายหลัง 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เคฟซีลเป็นถนนคอนกรีตเสริมเหล็ก สายหลัง 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ลอดเหลี่ยมสายนาพรุ หมู่ที่ ๒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สายนาพรุ หมู่ที่ ๒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สายถ้ำวังคราม ซอย ๒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สายถ้ำวังคราม ซอย ๒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สายถ้ำวังคราม ซอย 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สายถ้ำวังคราม ซอย 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ผุสายวังหลิ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ำทะลุ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วังหลิ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ำทะลุ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เหลี่ยม ถนนสายถ้ำวังคราม ซอย ๒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เหลี่ยม ถนนสายถ้ำวังคราม ซอย ๒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นองยาว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ฝายน้ำล้นบ้านหาญ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ยา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ายน้ำล้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๔๗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6"/>
        <w:gridCol w:w="1128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รั้วกุโบร์ พร้อมศาลาเอนกประสงค์ หมู่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ุโบร์มีอาณาเขตที่ชัดเ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เติมรั้วกุโบร์ พร้อมศาลาเอนกประสงค์ หมู่ที่ ๒ บ้าน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ุโบร์ที่มีอาณาเขต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ุโบร์มีอาณาเขตที่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ศาลาเอนกประสงค์ หมู่ที่ ๒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ปรับปรุงให้ได้มาตรฐา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ศาลาเอนกประสงค์ หมู่ที่ ๒ บ้าน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ศาลาเอนกประสงค์ที่ได้รับการซ่อมแซม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าลาเอนกประสงค์มีความ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หลั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หลั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 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 ๑๑๐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นาป่าท่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ำนวยความสะดวกในการเดินทางไปประกอบอาชีพ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นาป่าท่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สร้อย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 – หนองสร้อย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เลียบคลองลำตอละ หมู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ตำบลน้ำผ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เลียบคลองลำตอละ หมู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ตตำบลน้ำผุด บ้านหัวคว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สายต้นจิก – กลางนา หมู่ที่ 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ต้นจิ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างนา หมู่ที่ ๓ จำนวน ๑ สาย กว้าง ๔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๔๘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6"/>
        <w:gridCol w:w="1128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นุ้ย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นุ้ย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่อหิน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ซอยบาลาซ๊ะบ้านบ่อหิ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บาลาซ๊ะ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ลาดยางเป็นถนนคอนกรีตเสริมเหล็กซอยบ่อหิน – หนองสร้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สาดยางเป็นถนนคอนกรีตเสริมเหล็ก ซอยบ่อหิน – หนองสร้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ช่วงที่ 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ตำบลเขาขาว ขนาด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ยาว ๕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ใหล่ทางข้าง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เรียงหินยาแน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ัญจรไปมาได้อย่าง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ประชาร่วมใจ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ประชาร่วมใจ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โคกเนีย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โคกเนียน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7425" w:leader="none"/>
          <w:tab w:val="center" w:pos="7710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  <w:tab w:val="center" w:pos="7710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  <w:tab w:val="center" w:pos="7710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๔๙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410"/>
        <w:gridCol w:w="1134"/>
        <w:gridCol w:w="1134"/>
        <w:gridCol w:w="1134"/>
        <w:gridCol w:w="1134"/>
        <w:gridCol w:w="6"/>
        <w:gridCol w:w="1128"/>
        <w:gridCol w:w="99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สามัคคี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สามัคคี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อดินันท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อดินันท์ ขนาดกว้าง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ยาว ๑๒๐ เมตร หนา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บ่อหิน ซอย ๑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 ขนาดกว้าง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ยาว ๒๐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ล็กซอยบ่อโต๊ะเล้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บ่อโต๊ะเล้ง หมู่ที่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ตำบลเขาขาว จำนวน ๑ สาย กว้าง ๓ เมตร ยาว ๓๐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0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0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0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0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0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บ่อหิน – หนองสร้อย หมู่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บ้านบ่อห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บ่อหิน – หนองสร้อย หมู่ที่ ๓ บ้านบ่อหิน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วนสะเด๊ะ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ควนสะเด๊ะ 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แหลมฟ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สายแหลมฟา ช่วงที่ ๒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ข่า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ลำตาบารุ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ข่า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ลำตาบารุ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๕๐</w:t>
      </w:r>
      <w:r>
        <w:rPr>
          <w:rFonts w:cs="TH SarabunIT๙" w:ascii="TH SarabunIT๙" w:hAnsi="TH SarabunIT๙"/>
          <w:sz w:val="24"/>
          <w:szCs w:val="24"/>
        </w:rPr>
        <w:t>-</w:t>
      </w:r>
    </w:p>
    <w:tbl>
      <w:tblPr>
        <w:tblW w:w="15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6"/>
        <w:gridCol w:w="1560"/>
        <w:gridCol w:w="2411"/>
        <w:gridCol w:w="1135"/>
        <w:gridCol w:w="1135"/>
        <w:gridCol w:w="1135"/>
        <w:gridCol w:w="1140"/>
        <w:gridCol w:w="1132"/>
        <w:gridCol w:w="993"/>
        <w:gridCol w:w="1277"/>
        <w:gridCol w:w="11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 จำนวน ๑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หนองม่วง – ทุ่งเกาะปาบ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หนองม่วง – ทุ่งเกาะปาบ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ผิวจราจรหิผุส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ข่าเหนื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คลองควาย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ผิวจราจรหิผุส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ข่าเหนื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คลองควาย 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 นาข่าเหนื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คลองควาย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 นาข่าเหนื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คลองควาย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กว้าง ๔ 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7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7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7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7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7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ถนนผิวจราจรเคฟซีลเป็นถนนคอนกรีตเสริมเหล็กสายหนองโต๊ะหวัง ช่วงที่ ๒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ข่าเหน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ับปรุงถนนผิวจราจรเคฟซีลเป็นถนนคอนกรีตเสริมเหล็กสายหนองโต๊ะหวัง ช่วงที่ ๒  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9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ไหล่ทางหินผุข้าง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84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84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84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84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ทอนต้นปอ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่อสร้างถน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ยทอนต้นปอ 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บ้านนาข่าเหนือกว้าง 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 เมตร ระยะทางยาว  ๗๙๖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ผิวจราจรเคฟซีลเป็นถนนคอนกรีตเสริมเหล็กสายควนสะเด๊ะ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ข่าเหน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ับปรุงถนนผิวจราจรเคฟซีลเป็นถนนคอนกรีตเสริมเหล็กสายควนสะเด๊ะ 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บ้านนข่า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๑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1"/>
        <w:gridCol w:w="1702"/>
        <w:gridCol w:w="2411"/>
        <w:gridCol w:w="1135"/>
        <w:gridCol w:w="1135"/>
        <w:gridCol w:w="1135"/>
        <w:gridCol w:w="1140"/>
        <w:gridCol w:w="1132"/>
        <w:gridCol w:w="994"/>
        <w:gridCol w:w="1277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หนองมะนั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นนนท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ัญจรไปมา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หนองมะนั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นนนท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หนองนน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ะงู หมู่ที่ ๔ บ้านนาข่าเหน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การสัญจรไปมาสะดว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หนองนน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ะงู หมู่ที่ ๔ บ้านนาข่าเหนือ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นาหนองม่ว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ข่าเหน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นาหนองม่ว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ผุสายแฝก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ัญจรของประชาชนมีความสะดวกและได้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ผุสายแฝก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บ้านนาข่าเหนือ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มสระน้ำสาธารณะ หมู่ที่ ๔ บ้านนาข่าเหน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สระน้ำให้เป็นที่ราบเพื่อใช้สอ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มสระน้ำสาธารณะ หมู่ที่ ๔ บ้านนาข่าเหนือ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บริเวณเพื่อ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หนองคลองควา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หนองคลองควา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ำตาบารุส ตำบลเขาขา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ียบ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าบารุส ตำบลเขาขาว ช่วง หมู่ที่ ๗ ตำบลเขาขาว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๒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1"/>
        <w:gridCol w:w="1702"/>
        <w:gridCol w:w="2411"/>
        <w:gridCol w:w="1135"/>
        <w:gridCol w:w="1135"/>
        <w:gridCol w:w="1135"/>
        <w:gridCol w:w="1140"/>
        <w:gridCol w:w="1132"/>
        <w:gridCol w:w="994"/>
        <w:gridCol w:w="1277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ท่อระบายน้ำตำบลเขาขา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ท่อระบายน้ำ ถนนทุกสายในพื้นที่ตำบลเขาขา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หนองโต๊ะหว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หนองโต๊ะหว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ทุ่งควายแห – ลำตาบารุ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ทุ่งควายแห – 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ส่ง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การเกษตร สายพระราชเสาวณีย์ หมู่ที่ ๔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ส่ง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เกษตร  จำนวน ๑ ส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ทอนพ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โล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หมู่ที่ ๔ตำบลเขาข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สายทอนพ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โล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๑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ข่าเหน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ข่าเหนือ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นาบ้าน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เดินทางไปมาของประชาช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ผุสาย     นาบ้านเหนื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ห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ตำบลเขาขาว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๓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1"/>
        <w:gridCol w:w="1702"/>
        <w:gridCol w:w="2411"/>
        <w:gridCol w:w="1135"/>
        <w:gridCol w:w="1135"/>
        <w:gridCol w:w="1135"/>
        <w:gridCol w:w="1140"/>
        <w:gridCol w:w="1132"/>
        <w:gridCol w:w="994"/>
        <w:gridCol w:w="1277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มแยกโประหมา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เดินทางไปมาของประชาช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มแยกโประหมา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อนกรีตเสริมเหล็ก ดาหลำ ซอย 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าหล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อนกรีตเสริมเหล็ก ดาหลำ ซอย 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ดาหลำ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งท่อระบายน้ำ ศูนย์พัฒนาเด็กเล็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รีราดหมู่ที่ ๕ ตำบลเขาขา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งท่อระบายน้ำ ศูนย์พัฒนาเด็กเล็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รีราด หมู่ที่ ๕ ตำบลเขาขาว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ดาหลำ ซอย ๙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 หล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ดาหลำ ซอย 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 หลำ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ศาลาอเนกประสงค์  กุโบร์บ้านดาหลำ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ที่ใช้สอยของกุโบร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ศาลาอเนกประสงค์กุโบร์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หลำ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ห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ศาล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เน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ทีพื้นที่ใช้สอยในบริเวณกุโบ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องรีราด – คลองละงู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องรีราด – คลองละงู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หนองรีรา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หนองรีรา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สาย  ยาว ๓๐๐ เมตร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๔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5"/>
        <w:gridCol w:w="1549"/>
        <w:gridCol w:w="2411"/>
        <w:gridCol w:w="1135"/>
        <w:gridCol w:w="1135"/>
        <w:gridCol w:w="1135"/>
        <w:gridCol w:w="1140"/>
        <w:gridCol w:w="1132"/>
        <w:gridCol w:w="994"/>
        <w:gridCol w:w="1277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ประมว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ิวจราจรหินผ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ประมว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ซอยเจษฎ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ซอยเจษฎา หมู่ที่ ๕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ดาหลำซอย ๔ ช่วงประปา – หนองรีรา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ดาหลำซอย ๔ ช่วงประปา – หนองรีรา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สาย     ดาหลำ ซอย ๕  หมู่ที่ ๕ บ้านดาหล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จากสายดาหลำ ซอย ๕  หมู่ที่ ๕ บ้านดาหลำ จำนวน ๑ 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สายประปา 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ุบุหลั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ประปา – พรุบุหลั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 ๔ – ถนนสายดาหลำ ซอย ๕ 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สายดาหลำซอย ๔ – ถนนสายดาหลำ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จำนวน ๑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นนสายดาหลำ ซอย ๘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ดา หลำซอย ๘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จำนวน ๑ 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ี่แยกดาหลำ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รีราด หมู่ที่ ๕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ี่แยกดาหลำ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นองรีราด หมู่ที่ ๕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4"/>
        <w:gridCol w:w="1549"/>
        <w:gridCol w:w="2411"/>
        <w:gridCol w:w="1135"/>
        <w:gridCol w:w="1135"/>
        <w:gridCol w:w="1135"/>
        <w:gridCol w:w="1140"/>
        <w:gridCol w:w="1132"/>
        <w:gridCol w:w="994"/>
        <w:gridCol w:w="1277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ฝักท่อระบายน้ำถนนสี่แยกดาหลำ หมู่ที่ ๕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ักท่อระบายน้ำถนนสี่แยกดาหลำ หมู่ที่ ๕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ดาหล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ซ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เขาขาว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ดาหลำ  พร้อม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๕ บ้านดาหลำ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ดาหลำ  พร้อม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๕ บ้านดาหลำ 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บ้านนายประจักษ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บ้านดาหลำ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ังท่อระบายน้ำ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บ้านนายประจักษ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บ้านดาหลำ  จำนวน ๒ จุ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ถนนสายดาหลำ ซอย 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 บ้านดาหล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ถนนสายดาหลำ ซอย ๔ ช่วงมัสยิดบ้านเกาะแกล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 บ้านดาหลำ จำนวน ๑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ท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ทอนร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ระยะทาง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 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สานแดง – ทุ่งป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 บ้านทุ่งเกาะปาบ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สานแดง – ทุ่งปอ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 กว้าง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ระยะทาง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๖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6"/>
        <w:gridCol w:w="1705"/>
        <w:gridCol w:w="2410"/>
        <w:gridCol w:w="1135"/>
        <w:gridCol w:w="1135"/>
        <w:gridCol w:w="1135"/>
        <w:gridCol w:w="1125"/>
        <w:gridCol w:w="15"/>
        <w:gridCol w:w="1136"/>
        <w:gridCol w:w="994"/>
        <w:gridCol w:w="1277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่ายมวย หมู่ที่ ๖ บ้านทุ่งเกาะปา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่ายมวย หมู่ที่ ๖ บ้านทุ่งเกาะปาบ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ทางยาว ๔๗๐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ลาดยาง สายทุ่งเกาะปาบ – นาข่า หมู่ที่ 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เขาขา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ซ่อมแซมถนนลาดยาง สายทุ่งเกาะปาบ – นาข่า  ตำบลเขาขาว จำนวน  ๑ 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ปากทางสานแด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สายปากทางสานแด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วนทว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ิต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๖  บ้านทุ่งเกาะปา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สามารถใช้สัญจรไปมาได้อย่างสะดว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วนทว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ิต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หมู่ที่ ๖  บ้านทุ่งเกาะปาบ ระยะทางยาว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ทุ่งเกาะปาบ หมู่ที่ 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 เสริมเหล็กสายทุ่งเกาะปาบ หมู่ที่ ๖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จากสี่แยกต้นจำปา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กองทุ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จากสี่แยกต้นจำปา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กองทุ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ศูนย์พัฒนาเด็กเล็ก – ถนนสายทุ่งควายแห หมู่ที่  ๖ บ้านทุ่งเกาะปา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ศูนย์พัฒนาเด็กเล็ก – ถนนสายทุ่งควายแห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๗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5"/>
        <w:gridCol w:w="1704"/>
        <w:gridCol w:w="2409"/>
        <w:gridCol w:w="1135"/>
        <w:gridCol w:w="1135"/>
        <w:gridCol w:w="1135"/>
        <w:gridCol w:w="1144"/>
        <w:gridCol w:w="1136"/>
        <w:gridCol w:w="994"/>
        <w:gridCol w:w="1277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นาง แร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วนนางแร้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 ๖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ายทุ่งควาย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ี่แยกต้นจำปะด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สายทุ่งควายแห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ี่แยกต้นจำปะด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ทอนรอ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ทุ่งเกาะปาบ ผั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สายทอนรอ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ายทุ่งเกาะปาบ ผั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บาลาซะห์หนองนนท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งที่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๖ บ้านทุ่งเกาะปา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สายบาลาซะห์หนองนนท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งที่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๑ สาย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– ทุ่งเกาะปาบ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กเบิกถนนผิวจราจรหินผ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ุ่งเกาะปาบนุ้ย – ทุ่งเกาะปาบ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เกาะปาบ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บ้านสุจิตร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ถนนผิวจราจรหินผุ 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จิตร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อนพ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เกาะปาบ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เหลี่ยมหน้าศูนย์บริการถ่ายทอดเทคโนโลยีการเกษตร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บริเวณหน้าศูนย์บริการถ่ายทอดเทคโนโลยี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่อเหลี่ยมหน้าศูนย์บริการถ่ายทอดเทคโนโลยีการเกษ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6"/>
        <w:gridCol w:w="1704"/>
        <w:gridCol w:w="2408"/>
        <w:gridCol w:w="1135"/>
        <w:gridCol w:w="1135"/>
        <w:gridCol w:w="1135"/>
        <w:gridCol w:w="1144"/>
        <w:gridCol w:w="1136"/>
        <w:gridCol w:w="994"/>
        <w:gridCol w:w="1277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 สี่แยกต้นจำ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ขต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ทุ่งเกาะปาบ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คูระบายน้ำคอนกรีตเสริมเหล็ก สี่แยกต้นจำด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ขต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ทุ่งเกาะปาบ 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ผิวจราจรหินผุสายปลวกผ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ช้างตาย หมู่ที่ ๖ บ้านทุงเกาะปา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ถนนผิวจราจรหินผุสายปลวกผ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ช้างตาย หมู่ที่ ๖ บ้านทุงเกาะปาบ กว้าง ๔ 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ถนนสายศาลาอเนกประสงค์ – 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ถนนสายศาลาอเนกประสงค์ – 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ซอยกุโบร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่อระบายน้ำคอนกรีตเสริมเหล็กซอยกุโบร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วิชิตเต่งชู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าบารุส ช่วงที่ ๒   หมู่ที่ 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วิชิตเต่งชู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ำตาบารุส ช่วงที่ ๒   หมู่ที่ ๗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ส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เอกชัย หมู่ที่ ๗ บ้านนาข่าใต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ซอยเอกชัยหมู่ที่ ๗ บ้านนาข่าใต้ กว้าง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๕ เมตร ยาว ๑๘๐ 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บกุโบร์เคียนงาม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บ้านนาข่าใต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บกุโบร์เคียนงาม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บ้านนาข่าใต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 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ว ๒๐๐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ซอยกุโบร์ – ศาลาอเนกประสงค์ หมู่ที่ ๗ บ้านนาข่าใต้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คอนกรีตเสริมเหล็กสายกุโบร์ – ศาลาอเนกประสงค์ หมู่ที่ ๗ บ้านนาข่าใต้  กว้าง ๔ เมตร ยาว  ๕๓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๕๙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33"/>
        <w:gridCol w:w="1701"/>
        <w:gridCol w:w="2292"/>
        <w:gridCol w:w="1134"/>
        <w:gridCol w:w="1134"/>
        <w:gridCol w:w="1134"/>
        <w:gridCol w:w="1134"/>
        <w:gridCol w:w="1115"/>
        <w:gridCol w:w="10"/>
        <w:gridCol w:w="1281"/>
        <w:gridCol w:w="1280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ศาลาอเนกประสงค์กุโบร์บ้านกลาง หมู่ที่ 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ที่ใช้สอยของกุโบร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ศาลาอเนกประสงค์กุโบร์บ้านกลาง หมู่ที่ ๓ บ้านบ่อหิน จำนวน ๑ 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ุโบร์มีสถานที่ในการ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2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และซ่อมแซมผิวจราจรถนน ภายในเขต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และซ่อมแซมถนนผิวจราจร ภายในหมู่ที่ 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ัญจรไปมา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เหมืองส่งน้ำคอนกรีตเสริมเหล็กสาย ลำตาบารุ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นานายเอกชัย จำนว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เหมืองส่งน้ำคอนกรีตเสริมเหล็กสายลำตาบารุ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นานายเอกชัย จำนว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เสริมเหล็กสายเคียนงาม – 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คูระบายน้ำคอนกรีต เสริมเหล็กสายเคียนงาม – 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้วยคลองท่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ห้วยคลองท่อ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ลองลำต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หวั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เขื่อนจำนวน 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นองนางเง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บ้านนาข่าใ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เขื่อน จำนวน ๑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ฝายน้ำล้นหนองโต๊ะหวั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ฝายน้ำล้นหนองโต๊ะหวั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จำนวนประชาชนที่สัญจ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๐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7"/>
        <w:gridCol w:w="6"/>
        <w:gridCol w:w="1692"/>
        <w:gridCol w:w="9"/>
        <w:gridCol w:w="2409"/>
        <w:gridCol w:w="10"/>
        <w:gridCol w:w="1113"/>
        <w:gridCol w:w="11"/>
        <w:gridCol w:w="9"/>
        <w:gridCol w:w="1133"/>
        <w:gridCol w:w="1134"/>
        <w:gridCol w:w="1124"/>
        <w:gridCol w:w="9"/>
        <w:gridCol w:w="1136"/>
        <w:gridCol w:w="992"/>
        <w:gridCol w:w="1276"/>
        <w:gridCol w:w="113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ายน้ำล้นคลองลำจุหนุ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ช่วงฤดูแล้ง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ฝายน้ำล้นลำจุหนุ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ลำตาบารุส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บ้านสันติสุ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 จำนวน ๑ แห่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ธารณะภายในเข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ระบายน้ำที่ดีขึ้นช่วงฤดูฝน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ธารณะภายในเข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ท่อลอดเหลี่ย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้วยท่อม หมู่ที่ ๑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ระบายน้ำที่ดีขึ้นช่วงฤดูฝน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ท่อลอดเหลี่ย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้วยท่อม หมู่ที่ ๑ จำนวน ๑ สา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นาบ้านเหนือ – นา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ตำบลเขาขา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นาบ้านเหนือ – นาปาบ ระยะทางยาว ๑ กิโลเมตร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จุหนุง ตำบลเขาขา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ันติสุ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แห้งในช่วงฤดูแล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จุหนุ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ในช่วงฤดูแล้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โคก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จุหนุ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ตำบลเขาขา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บ้านโคก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ำจุหนุง ระยะทางยาว ๒ กิโลเมตร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เกาะแก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ลองลำจุหนุง หมู่ที่๒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 เกาะแก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 หมู่ที่ ๒ จำนวน ๑ สา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๑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3"/>
        <w:gridCol w:w="1702"/>
        <w:gridCol w:w="2409"/>
        <w:gridCol w:w="1134"/>
        <w:gridCol w:w="1141"/>
        <w:gridCol w:w="1134"/>
        <w:gridCol w:w="1124"/>
        <w:gridCol w:w="9"/>
        <w:gridCol w:w="1135"/>
        <w:gridCol w:w="992"/>
        <w:gridCol w:w="1276"/>
        <w:gridCol w:w="11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ถ้ำวังครา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ลองลำจุหนุง หมู่ที่ ๒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ถ้ำวังครา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 หมู่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ลอกคูระบายน้ำหนองชิด หมู่ที่ ๗ บ้านนาข่าใต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ุดลอกคูระบายน้ำหนองชิด ทั้งสองฝั่ง จำนวน ๑ 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หนองแม่ปลา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หัวล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ระบายน้ำที่ดีขึ้นช่วงฤดูฝ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หนองแม่ปลา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หัวล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๑ บ้านสันติสุ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ถนนสายสันติสุข – คลองลำจุหนุง หมู่ที่ ๑ บ้านสันติสุ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 ถนนสายสันติสุข – คลองลำจุหนุ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สันติสุ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องโต๊ะหวั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หนองโต๊ะหวั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นานายเฉ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ูหนองแค หมู่ที่ ๒ บ้านหา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จากนานายเฉ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ูหนองแค ยาว ๖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นองคลองควาย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ได้สะดวกยิ่ง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าย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นองคลองควาย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าบารุ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ะบายน้ำได้สะดวก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นองม่วง – หนองควายแห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นองม่วง – หนองควายแห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บ้านนาข่าเหนื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๒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701"/>
        <w:gridCol w:w="2410"/>
        <w:gridCol w:w="1134"/>
        <w:gridCol w:w="1134"/>
        <w:gridCol w:w="1139"/>
        <w:gridCol w:w="1124"/>
        <w:gridCol w:w="9"/>
        <w:gridCol w:w="1135"/>
        <w:gridCol w:w="993"/>
        <w:gridCol w:w="1276"/>
        <w:gridCol w:w="11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ตอละ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ฝายกั้นน้ำ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ฝายน้ำล้นได้รับการ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่ายน้ำล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่ายน้ำล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ฝายน้ำล้นได้รับการ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ายน้ำล้นลำติ่งหวั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บ้านห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ฝายน้ำล้น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ฝายน้ำล้นได้รับการ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ฝายกั้นน้ำลำห้วยแบหร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บ้านทุ่งเกาะป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ช้ในช่วงฤดูแล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ฝายกั้นน้ำ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ฝายน้ำล้นได้รับการปรับปรุ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บ่อน้ำสาธารณะ 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มีน้ำใช้ในฤดูแล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บ่อน้ำสาธารณะ 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่อที่ได้รับการขุดล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ำหรับการเกษตรอย่างเพียงพอและทั่วถึ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คุณภาพน้ำเพื่อการ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ดื่มที่สะอ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คุณภาพน้ำเพื่อการอุปโภค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ตรวจสอบเพื่อ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ดื่มที่สะอา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๓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701"/>
        <w:gridCol w:w="2410"/>
        <w:gridCol w:w="1134"/>
        <w:gridCol w:w="1134"/>
        <w:gridCol w:w="1138"/>
        <w:gridCol w:w="1124"/>
        <w:gridCol w:w="9"/>
        <w:gridCol w:w="1135"/>
        <w:gridCol w:w="993"/>
        <w:gridCol w:w="1276"/>
        <w:gridCol w:w="113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ลองละงู เขตพื้นที่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ลองละงู ในเขตพื้นที่ตำบลเขาขาว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จำนวน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้วยลำแบห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บ้านทุ่งเกาะป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ห้วยลำแบหร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บ้านทุ่งเกาะปาบ จำนวน ๑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ได้รับการขุดลอก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หลของน้ำสะดวก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ลังมัสยิดนูรุลมูบีน หมู่ที่ ๗ บ้านนาข่าใ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ลังมัสยิดนูรุลมูบีน หมู่ที่ ๗ บ้านนาข่าใต้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ูระบายน้ำได้รับการขุดลอก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ตอล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่อห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ลองลำตอละ หมู่ที่ ๓ บ้านบ่อหิน จำนวน ๒๐๐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ได้รับการขุดลอก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ลด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สันขอบคลองลำตอละ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บ่อห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ในการสัญจรไป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าบสันของลำตอละ หมู่ที่ ๓ บ้านบ่อห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ได้รับความสะด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ใช้สัญจรไปมาได้อย่างสะดว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หน้าศูนย์บริการถ่ายทอดเทคโนโลยีการเกษตรประจำตำตำบลเขาข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ฝังท่อและถมด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บริเวณหน้าศูนย์บริการถ่ายทอดเทคโนโลยีการเกษตรประจำตำบลเขาข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ฝังท่อและถมด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๑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ูระบายน้ำได้รับการขุดลอก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ูระบายน้ำสายหนองมาล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จุหน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คูระบายน้ำสายหนองมาลั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ลองลำจุหนุ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ูระบายน้ำได้รับการขุดลอก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แก้ไขปัญหาน้ำท่วมข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๔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42"/>
        <w:gridCol w:w="1702"/>
        <w:gridCol w:w="2411"/>
        <w:gridCol w:w="1135"/>
        <w:gridCol w:w="1135"/>
        <w:gridCol w:w="1135"/>
        <w:gridCol w:w="1125"/>
        <w:gridCol w:w="9"/>
        <w:gridCol w:w="1136"/>
        <w:gridCol w:w="993"/>
        <w:gridCol w:w="1277"/>
        <w:gridCol w:w="11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ที่กรองน้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ที่กรองน้ำ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กรองน้ำมีเพิ่ม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็ก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น้ำตื้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น้ำตื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่อน้ำตื้นได้รับการซ่อมแซ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็ก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บาดา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บาดาล 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่อบาดาลได้รับการซ่อมแซ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็ก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๕</w:t>
      </w:r>
      <w:r>
        <w:rPr>
          <w:rFonts w:cs="TH SarabunIT๙" w:ascii="TH SarabunIT๙" w:hAnsi="TH SarabunIT๙"/>
          <w:b/>
          <w:bCs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/>
        <w:t>๑</w:t>
      </w:r>
      <w:r>
        <w:rPr/>
        <w:t>.</w:t>
      </w:r>
      <w:r>
        <w:rPr/>
        <w:t>๒ แผนงานเคหะและชุมชน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40"/>
        <w:gridCol w:w="1701"/>
        <w:gridCol w:w="2405"/>
        <w:gridCol w:w="15"/>
        <w:gridCol w:w="1117"/>
        <w:gridCol w:w="17"/>
        <w:gridCol w:w="1134"/>
        <w:gridCol w:w="1136"/>
        <w:gridCol w:w="1134"/>
        <w:gridCol w:w="986"/>
        <w:gridCol w:w="6"/>
        <w:gridCol w:w="1134"/>
        <w:gridCol w:w="1279"/>
        <w:gridCol w:w="113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การติดตั้งไฟฟ้าแสงสว่า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สะดวกและปลอดภัยของราษฎร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ปลอดภั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น้ำใส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ันติ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องน้ำใส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สันติสุ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ระบบการผลิตน้ำประปาหมู่บ้าน หมู่ที่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ระบบการผลิตน้ำประปาหมู่บ้าน จำนวน ๑ แห่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สายนา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ะงู หมู่ที่ ๔ บ้านนาข่า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ความสะดวกและปลอดภั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 สายประปาหมู่บ้าน หมู่ที่ ๔ บ้านนาข่าเหนื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นมีความสะดวกและปลอดภั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นามกีฬา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เวลาออกกำลังกา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นามกีฬา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ุ่งเกาะปา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เวลาออกกำลังกา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ไฟฟ้าแสงสว่างรอบพรุบุหลัง หมู่ที่ ๕ บ้านดาหล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รอบหนองพรุบุหลัง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ประปาหมู่บ้านหมู่ที่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และขนาดท่อส่งน้ำประปาหมู่บ้านหมู่ที่ 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อย่างทั่วถึ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ประปาหมู่บ้าน หมู่ที่ ๖ ตำบลเขาขา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ประปาหมู่บ้านหมูที่ ๖ ตำบลเขาขา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อุปโภคบริโภ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บ่อน้ำตื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บ่อน้ำตื้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การอุปโภคบริโภ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๖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7"/>
        <w:gridCol w:w="1702"/>
        <w:gridCol w:w="2408"/>
        <w:gridCol w:w="1133"/>
        <w:gridCol w:w="1140"/>
        <w:gridCol w:w="10"/>
        <w:gridCol w:w="1128"/>
        <w:gridCol w:w="7"/>
        <w:gridCol w:w="1135"/>
        <w:gridCol w:w="1132"/>
        <w:gridCol w:w="994"/>
        <w:gridCol w:w="1278"/>
        <w:gridCol w:w="113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ังเก็บน้ำฝ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ราษฎรมีน้ำใช้เพื่ออุปโภคบริโภ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ังเก็บน้ำ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เพื่ออุปโภคบริโภคการ็ก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ถนนสายถ้ำวังคราม ซอย ๓  หมู่ที่ ๒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ไฟฟ้าแสงสว่างถึงถ้ำวังครา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ถนนสายถ้ำวังคราม  ซอย ๓ หมู่ที่ ๒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สัญจ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หนองแบก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ร่วมพัฒน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ดอกเตอร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หนองปรือ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หนองน้ำใส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๗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2"/>
        <w:gridCol w:w="11"/>
        <w:gridCol w:w="1681"/>
        <w:gridCol w:w="17"/>
        <w:gridCol w:w="2278"/>
        <w:gridCol w:w="9"/>
        <w:gridCol w:w="1126"/>
        <w:gridCol w:w="8"/>
        <w:gridCol w:w="1134"/>
        <w:gridCol w:w="1132"/>
        <w:gridCol w:w="7"/>
        <w:gridCol w:w="1126"/>
        <w:gridCol w:w="8"/>
        <w:gridCol w:w="1134"/>
        <w:gridCol w:w="1134"/>
        <w:gridCol w:w="1280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ปากซอยประป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ลังมัสยิดบ้านหาญ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บ้านหาญ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าะแก้ว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ว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ิ้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สำนักงานการไฟฟ้าเพื่อขยายเขตไฟฟ้า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สายหลัง 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าญ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นาพรุ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นองคลองควาย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สำนักงานการไฟฟ้าเพื่อขยายเขตไฟฟ้า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ศูนย์พัฒนาเด็กเล็กบ้านบ่อหิน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สำนักงานการไฟฟ้าเพื่อขยายเขตไฟฟ้า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บ่อหิน ซอย ๑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สำนักงานการไฟฟ้าเพื่อขยายเขตไฟฟ้า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ถนนสายบ่อโต๊ะเล้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9"/>
        <w:gridCol w:w="1697"/>
        <w:gridCol w:w="2140"/>
        <w:gridCol w:w="1136"/>
        <w:gridCol w:w="1138"/>
        <w:gridCol w:w="1137"/>
        <w:gridCol w:w="1141"/>
        <w:gridCol w:w="1136"/>
        <w:gridCol w:w="1282"/>
        <w:gridCol w:w="1273"/>
        <w:gridCol w:w="113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บ่อห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่งเกาะปาบ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ยหลังโรงเรียนบ้านบ่อหิ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บ่อห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สร้อ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หม้อแปลงกำลังไฟฟ้าประปาหมู่ที่ 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ติดตั้งหม้อแปลง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สายหัวกรอก หมู่ที่ ๔ บ้านาข่าเหนื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ส่วนภูมิภาคอำเภอละงูเพื่อขยายเขตไฟฟ้าสาธารณะส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หม้อแปลงไฟฟ้าสนามกีฬาหมู่บ้าน หมู่ที่ ๔ บ้านนาข่าเหนื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มีไห้มีไฟฟ้าใช้ในการทำกิจกรรมต่าง ๆ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ติดตั้งหม้อแปลง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ทำ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หนองโต๊ะหวัง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แหลมฟา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ดาหลำซอย 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๙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1823"/>
        <w:gridCol w:w="9"/>
        <w:gridCol w:w="1693"/>
        <w:gridCol w:w="8"/>
        <w:gridCol w:w="2131"/>
        <w:gridCol w:w="1135"/>
        <w:gridCol w:w="1135"/>
        <w:gridCol w:w="1135"/>
        <w:gridCol w:w="1134"/>
        <w:gridCol w:w="8"/>
        <w:gridCol w:w="1126"/>
        <w:gridCol w:w="1278"/>
        <w:gridCol w:w="1276"/>
        <w:gridCol w:w="1134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ดาหลำซอย ๕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ดาหล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ข่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ถนนสายกุโบร์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ดาหลำ ซอย 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ร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ะเก็บ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ุบุหล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๕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แสงสว่างใช้ในการออกกำลังก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ทุ่งเกาะปาบ – สานแดง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สายศูนย์พัฒนาเด็กเล็กบ้านทุ่งเกาะปา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สาธารณะ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วนทวด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ค่ายมวย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1830"/>
        <w:gridCol w:w="9"/>
        <w:gridCol w:w="1693"/>
        <w:gridCol w:w="8"/>
        <w:gridCol w:w="2131"/>
        <w:gridCol w:w="1135"/>
        <w:gridCol w:w="1135"/>
        <w:gridCol w:w="1135"/>
        <w:gridCol w:w="1134"/>
        <w:gridCol w:w="8"/>
        <w:gridCol w:w="1126"/>
        <w:gridCol w:w="1278"/>
        <w:gridCol w:w="1276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กุโบ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สามัคคี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วิชิต  เต่งชู – ลำตาบารุต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ขยายเขต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้ายเสาไฟฟ้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เพื่อย้ายเสาไฟฟ้า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หมู่ที่ ๑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ส่วนภูมิภาคอำเภอละงูเพื่อขยายเขตไฟฟ้าสาธารณะ หมู่ที่ 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 ถนนสายบ่อหินนุ้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่อห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ส่วนภูมิภาคอำเภอละงูเพื่อขยายเขตไฟฟ้าสาธารณ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เขตไฟฟ้าสาธารณะถนนสายหลังบ้านนายอติชา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บ้านางปรีด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มีไฟฟ้าแสงสว่าง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การไฟฟ้าส่วนภูมิภาคอำเภอละงูเพื่อขยายเขตไฟฟ้าสาธารณ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แสงสว่าง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7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ประปาหมู่บ้าน หมู่ที่ ๒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ประปาหมู่บ้าน หมู่ที่ ๒ จำนวน ๑ แห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๗๐ ของประชาชนที่อ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ใช้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ยุทธศาสตร์การพัฒนาของจังหวัดสตูล 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เพิ่มประสิทธิภาพการผลิต แปรรูปการบริการและการค้าชายแดน เพื่อเพิ่มมูลค่าสินค้าและมูลค่าทางการเกษตรประมง 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๒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ร้างความเข้มแข็งทางภาคเกษตรและระบบเศรษฐกิจให้มั่นคง</w:t>
      </w:r>
    </w:p>
    <w:p>
      <w:pPr>
        <w:pStyle w:val="Normal"/>
        <w:spacing w:before="0" w:after="0"/>
        <w:ind w:left="36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๒  ยุทธศาสตร์การ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ด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ศรษฐกิจ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การเกษตร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8"/>
        <w:gridCol w:w="1958"/>
        <w:gridCol w:w="1984"/>
        <w:gridCol w:w="1098"/>
        <w:gridCol w:w="1170"/>
        <w:gridCol w:w="1020"/>
        <w:gridCol w:w="6"/>
        <w:gridCol w:w="1100"/>
        <w:gridCol w:w="1134"/>
        <w:gridCol w:w="13"/>
        <w:gridCol w:w="1405"/>
        <w:gridCol w:w="1614"/>
        <w:gridCol w:w="11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ศรษฐกิจพอเพีย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ได้รู้จักดำเนินชีวิตตามพระราชดำรัสของพระบาทสมเด็จพระเจ้าอยู่หั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ตามโครงการเศรษฐกิจพอเพีย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ความเป็นอยู่ที่ดี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เป็นอยู่ที่ดีขึ้น</w:t>
            </w:r>
            <w:r>
              <w:rPr>
                <w:rFonts w:ascii="TH SarabunIT๙" w:hAnsi="TH SarabunIT๙" w:eastAsia="Times New Roman" w:cs="TH SarabunIT๙"/>
                <w:vanish/>
                <w:sz w:val="24"/>
                <w:sz w:val="24"/>
                <w:szCs w:val="24"/>
              </w:rPr>
              <w:t>็ก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ปรรูปผลผลิตข้า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แปรรูปผลผลิตข้าวให้กับกลุ่มเกษตร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การแปรรูปผลผลิตข้าว จำนวน ๑ กลุ่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กษตรกรมีรายได้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สามารถแปรรูปผลผลิตข้า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ลูกพืชฤดูแล้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อาชีพให้กับประชาชนในช่วงฤดูแล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การปลูกพืชฤดูแล้ง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การปลูกพืช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อาชีพเพิ่มในช่วงฤดูแล้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ผักสวนครัวรั้วกินได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ปลูกผักกิ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การปลูกผักสวนครัว จำนวน ๑ ครั้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ประชาชนที่ปลูกผัก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ิ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เอ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ค่าใช้จ่ายของประชาช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ตั้งศูนย์เรียนรู้และแปลงสาธิตทางการเกษตรแบบผสมผส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แหล่งเรียนรู้ทางการเกษตรแบบผสมผส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รียนรู้และแปลงสาธิตทางการเกษตรแบบผสมผสา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ที่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ยุวเกษต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เยาวชนเรียนรู้เกี่ยวกับ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ยุวเกษต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ความรู้เรื่องการเกษตร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มีความรู้เกี่ยวกับการเกษตรเพิ่มขึ้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ป้องกันโรคระบาดของสัตว์เลี้ย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แก่ประชาชนในการป้องกันโรคระบาดในสัตว์เลี้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ป้องกันโรคระบาดของสัตว์เลี้ยง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ัตว์เลี้ยงได้รับการดูแลที่ดี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ในการป้องกันโรคระบาดในสัตว์เลี้ย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พัฒนาคุณภาพสินค้าเกษตร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GAP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พัฒนาคุณภาพสินค้า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GA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โครงการพัฒนาคุณภาพสินค้าเกษตร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G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ินค้าการเกษตรมีคุณภาพ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ินค้าการเกษตรมีคุณภาพสู่มาตรฐ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GA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๗๒</w:t>
      </w:r>
      <w:r>
        <w:rPr>
          <w:rFonts w:cs="TH SarabunIT๙" w:ascii="TH SarabunIT๙" w:hAnsi="TH SarabunIT๙"/>
          <w:sz w:val="24"/>
          <w:szCs w:val="24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3"/>
        <w:gridCol w:w="2027"/>
        <w:gridCol w:w="1915"/>
        <w:gridCol w:w="1098"/>
        <w:gridCol w:w="1170"/>
        <w:gridCol w:w="1134"/>
        <w:gridCol w:w="1134"/>
        <w:gridCol w:w="6"/>
        <w:gridCol w:w="1128"/>
        <w:gridCol w:w="1276"/>
        <w:gridCol w:w="1614"/>
        <w:gridCol w:w="11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ศักยภาพผู้นำด้านบริหารศูนย์บริการและถ่ายทอดเทคโนโลยีการเกษต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ที่มีส่วนเกี่ยวข้องในการบริหารจัดการศูนย์บริการได้รับความรู้และประสบการณ์สามารถนำไปปฏิบัติงานได้อย่างมีประสิทธิภา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ณะกรรมการศูนย์ 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นำด้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นำกลุ่มอาชี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นำศูนย์ถ่ายทอดมีความรู้ในการปฏิบัติ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นำมีความรู้สามารถนำไปปฏิบัติงานได้อย่างมีประสิทธิภา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ข้อมูลทางการเกษต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ข้อมูลทางการเกษตรของตำบลเขาขา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ข้อมูลทางการเกษต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ทางการเกษตรของตำบ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ำข้อมูลทางการเกษตรไปใช้ในการพัฒน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ห้องสมุดเพื่อการเกษต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แหล่งเรียนรู้ทางการเกษต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ห้องสมุดเพื่อการเกษต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ทางการเกษต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ผลิตปุ๋ยชีวภา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ต้นทุนการผลิตให้กับกลุ่มเกษตรก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ส่งเสริมการผลิตปุ๋ยชีวภาพ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ุ๋ยชีวภาพได้รับการผลิตที่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ต้นทุนการผลิตให้กับกลุ่มเกษตรก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่อยพันธ์สัตว์น้ำสู่แหล่งน้ำธรรมชาต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ระจายพันธ์สัตว์น้ำสู่แหล่งน้ำธรรมชาต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ล่อยพันธ์สัตว์น้ำแหล่งน้ำธรรมชาต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ัตว์น้ำมีเพิ่มมาก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กระจายพันธ์สัตว์น้ำสู่แหล่งน้ำธรรมชาต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ะจายพันธุ์พืชสู่เกษตรก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ขยายพันธุ์พืชให้กับกลุ่มเกษตรก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จกจ่ายพันธุ์พืชให้กับกลุ่มเกษตรกร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กษตรกรมีการปลูกพืชเพิ่มขึ้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พันธุ์ที่สามารถนำไปเพาะปลู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การทำแก๊สชีวภาพใช้ในครัวเรือ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ลดค่าใช้จ่ายในครัวเรือ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การทำแก๊สชีวภาพใช้ในครัวเรือน จำนวน ๑ ครั้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ใช้แก๊สชีวภา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ก๊สชีวภาพใช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องกันกำจัดศัตรูพืชในนาข้า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แก่ประชาชนในการป้องกันกำจัดศัตรูพืชในนาข้า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ป้องกันกำจัดศัตรูพืชในนาข้าว  จำนวน ๑ รุ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ัตรูพืชถูกกำจั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ในการป้องกันกำจัดศัตรูพืชในนาข้า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02"/>
        <w:gridCol w:w="1968"/>
        <w:gridCol w:w="2022"/>
        <w:gridCol w:w="1062"/>
        <w:gridCol w:w="1126"/>
        <w:gridCol w:w="1094"/>
        <w:gridCol w:w="1074"/>
        <w:gridCol w:w="6"/>
        <w:gridCol w:w="1072"/>
        <w:gridCol w:w="1522"/>
        <w:gridCol w:w="1603"/>
        <w:gridCol w:w="108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พันธุ์ข้าวพื้นเมือ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ต้องการอนุรักษ์พันธุ์ข้าวพื้นเมืองไม่ให้สูญหา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พันธุ์ข้าวของตำบ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้าวพื้นเมืองได้รับการอนุรักษ์เพิ่ม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นธุ์ข้าวไม่สูญหายและอยู่คู่ตำบลยาวน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ตั้งศูนย์เรียนรู้การเกษตรพอเพียงตำบลเขาขาวและพัฒนาเครือข่า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สาสมัครเกษตร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นำปรัชญาเศรษฐกิจพอเพียงมาใช้ในการดำรงชีวิตประจำวั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รียนรู้การเกษตรพอเพียงตำบลเขาขาวและพัฒนาเครือข่า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เรียนรู้การเกษตรพอเพียงมีเพิ่มมาก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ถานที่เรียนรู้เรื่องปรัชญาเศรษฐกิจพอเพีย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ลุ่มเพาะเห็ดนางฟ้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รายได้ให้กับกลุ่มเพาะเห็ดนางฟ้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อาชีพให้กับกลุ่มเพาะเห็ดนางฟ้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รายได้เพิ่มมาก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ร้างเสริมรายได้ให้กับกลุ่มเพาะเห็ดนางฟ้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การความรู้ในศูนย์บริการถ่ายทอดเทคโนโลยีการเกษต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จัดการความรู้ในศูนย์บริการถ่ายทอดเทคโนโลยีการเกษต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การจัดการความรู้ในศูนย์บริการถ่ายทอดเทคโนโลย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บริการถ่ายทอดมีการจัดการความรู้เพิ่ม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การจัดการความรู้ในศูนย์บริการถ่ายทอดเทคโนโลยีการเกษต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ในการทำปุ๋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ทำปุ๋ยใช้ในครัวเรือ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ในการทำปุ๋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ปุ๋ยใช้ในครัวเรือนเพิ่มขึ้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ร้างเสริมการทำปุ๋ยใช้เองในครัวเรือ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จุดถ่ายทอดเทคโนโลยีการเกษตรประจำตำบลเขาขา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ต้ศูนย์บริการและถ่ายทอดเทคโนโลยีการเกษตรประจำตำบ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จุดถ่ายทอดความรู้ด้านการเกษตรให้มีความพร้อมในการถ่ายทอดความรู้และพร้อมที่จะให้เกษตรกรที่สนใจในแต่ละด้านเข้าศึกษาความรู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จุดถ่ายทอดเทคโนโลยีการเกษตรประจำตำบลเขาขาว จำนวน ๑ แห่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จุดบริการถ่ายทอดเทคโนโลยีการเกษตรได้รับการปรับปรุ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กรมีแหล่งเรียนรู้และฝึกทักษะด้านอาชีพด้านการเกษตรที่สมบูรณ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๔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3"/>
        <w:gridCol w:w="1990"/>
        <w:gridCol w:w="1889"/>
        <w:gridCol w:w="1076"/>
        <w:gridCol w:w="1143"/>
        <w:gridCol w:w="1109"/>
        <w:gridCol w:w="1097"/>
        <w:gridCol w:w="1101"/>
        <w:gridCol w:w="1522"/>
        <w:gridCol w:w="1683"/>
        <w:gridCol w:w="10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อนุรักษ์พันธ์พืชหายากและใกล้ศูนย์พันธุ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พันธ์พืชที่หายากและใกล้ศูนย์พันธุ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อนุรักษ์พันธ์พืชที่หายากและใกล้ศูนย์พันธุ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นธุ์พืชที่หายากได้รับการอนุรักษ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อนุรักษ์พันธุ์พืชที่หายา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เลี้ยงปลาดุ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พื้นที่หมู่ที่ ๑ – 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การเลี้ยงปลาดุกให้กับประชาชนหมู่ที่ ๑ – 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ก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เลี้ยงเป็ดไข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การเลี้ยงเป็ดไข่ให้กับประชาชนหมู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ก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เลี้ยงเป็ดเท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ในพื้นที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อาชีพการเลี้ยงเป็ดเทศให้กับประชาช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เลี้ยงไก่พื้นเมืองให้กับประชาชน ตำบลเขาขา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กลุ่มสตร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ไก่พันธุ์พื้นเมืองให้กับประชาช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กรมีอาชีพเสริมและรายได้เพิ่มขึ้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ารจัดตั้งศูนย์เรียนรู้โครงการอันเนื่องมาจากพระราชดำริระดับอำเภอให้มีความยั่งยืนอำเภอละงู  จังหวัดสตู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จิตสำนึกให้ราษฎรได้เห็นถึงความสำคัญและประโยชน์ชองโครงการอันเนื่องมาจากพระราชดำร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ุดหนุนงบประมาณให้กับที่ทำการปกครองอำเภอละงูตามโครงการจัดตั้งและส่งเสริมการเรียนรู้โครงการอันเนื่องมาจากพระราชดำร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ษฎรมีจิตสำนึกโครงการอันเนื่องมาจากพระราชดำร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ามารถสร้างจิตสำนึกให้ราษฎรได้เห็นถึงความสำคัญและประโยชน์ชองโครงการอันเนื่องมาจากพระราชดำร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อาคารศูนย์การเรียนรู้แบบผสมผส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แหล่งเรียนรู้การเกษตรแบบผสมผสา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อาคารศูนย์การเรียนรู้แบบผสมผสา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ได้เรียนรู้การเกษต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เรียนรู้ถึงการเกษตรแบบผสมผสา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วิถ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ดำเนินชีวิตแบบชีววิถีแบบพอเพีย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สริมดำเนินชีวิตแบบชีววิถี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มีการเป็นอยู่ที่ดีขึ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ดำเนินชีวิตตามพอเพีย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งเสริมการเกษต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ศูนย์เพาะชำตำบลเขาขาว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สถานที่เพาะชำต้นกล้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ศูนย์เพาะชำ ตำบลเขาขาว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ต้นกล้าได้รับการเพาะช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มีสถานที่เพาะชำต้นกล้าของตำบ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แผนงานสังคมสงเคราะห์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5"/>
        <w:gridCol w:w="1991"/>
        <w:gridCol w:w="1932"/>
        <w:gridCol w:w="1031"/>
        <w:gridCol w:w="1143"/>
        <w:gridCol w:w="1109"/>
        <w:gridCol w:w="1097"/>
        <w:gridCol w:w="1101"/>
        <w:gridCol w:w="1522"/>
        <w:gridCol w:w="1607"/>
        <w:gridCol w:w="11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ศักยภาพกลุ่มอาชี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อาชีพให้แก่กลุ่มอาชี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ให้แก่กลุ่มอาชีพ 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อาชีพที่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มีอาชีพและรายได้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แก่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ยาวชนได้รู้จักใช้เวลาว่างให้เป็นประโยชน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ให้แก่กลุ่มเยาวชน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อาชีพที่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รู้จักใช้เวลาว่างให้เป็นประโยชน์และมีรายได้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ประชา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กลุ่มสตรีทั้งตำบ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ให้แก่ประชาชนตำบลเขาขา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เป็นอยู่ที่ดีขึ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หัตถกรรมพื้นบ้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ภูมิปัญญาท้องถิ่นด้านหัตถกรรมพื้นบ้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ด้านหัตถกรรมพื้นบ้าน จำนวน  ๑  กลุ่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อนุรักษ์ภูมิปัญญาท้องถิ่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ฝึกอาชี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ศูนย์ฝึกอาชี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ศูนย์ฝึก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าชี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จำนวน ๑  หลั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ฝึก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ส่งเสริมอาชี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ชีพตัดเย็บเสื้อผ้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ให้กับกลุ่มสตร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อาชีพตัดเย็บเสื้อผ้า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ตรี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ร้างอาชีพให้กับกลุ่มสตร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แก่กลุ่มสตร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รายได้ให้แก่กลุ่มสตร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ให้แก่กลุ่มสตรี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สตรี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ตรีมีอาชีพ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เสริมในชุม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รายได้เสริมให้กับ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าชีพเสริมในชุมช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รายได้เสร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ผู้สูงอายุในตำบ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จัดอบรมส่งเสริมอาชีพให้กับผู้สูงอายุ จำนวน ๑ รุ่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ีอาชีพ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ร้างอาชีพให้กับกลุ่มสตร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าชีพทำขน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รายได้ให้กั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าชีพทำขนม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จำนวน ๑ ครั้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ทำขนม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เพิ่มรายได้ให้กับประชาช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วัสดิการสังคม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ิสาหกิจชุมชนแม่บ้านกลุ่มข้าวกล่อง นาข่าเหนือ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อมรายได้และส่งเสริมอาชีพแก่กลุ่มแม่บ้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วิสาหกิจชุมชนแม่บ้านกลุ่มข้าวกล่อง นาข่าเหนื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ทำ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าวกล้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รายได้เพิ่มขึ้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เพิ่มรายได้ให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แม่บ้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วัสดิการสังคม 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3"/>
        <w:gridCol w:w="1961"/>
        <w:gridCol w:w="1854"/>
        <w:gridCol w:w="1067"/>
        <w:gridCol w:w="1132"/>
        <w:gridCol w:w="1156"/>
        <w:gridCol w:w="1156"/>
        <w:gridCol w:w="1156"/>
        <w:gridCol w:w="1501"/>
        <w:gridCol w:w="1345"/>
        <w:gridCol w:w="1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ผู้พิกา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รายได้ให้กับผู้พิกา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ส่งเสริมอาชีพให้กับผู้พิการ จำนวน ๑ รุ่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มีอาชีพที่เพิ่มขึ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พิการมีอาชีพเสริ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กลุ่มสวัสดิการชุมช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ชุมชนมีความเข้มแข็งสามารถพึ่งพาตนเองได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กลุ่มสวัสดิการชุมชน   จำนวน ๑ กลุ่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ชุมชนกลุ่มสวัสดิการที่เพิ่มขึ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มีความเข้มแข็งสามารถพึ่งพาตนเอง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จำหน่ายสินค้าและผลิตภัณฑ์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ให้กับประชาชนเพิ่มขึ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จำหน่ายสินค้าและผลิตภัณฑ์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๑ แห่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ยได้ของประชาชนเพิ่มขึ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รายได้ และมีอาชีพที่ดีขึ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อาชีพให้กับกลุ่มสตร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อาชีพและรายได้ให้กับประชาช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อาชีพให้กับกลุ่มสตรี หมู่ที่ ๑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ยได้ของประชาช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รายได้ และมีอาชีพที่ดีขึ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ผลิตภัณฑ์ท้องถิ่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บรมให้ความรู้ด้านผลิตภัณฑ์ท้อถิ่นให้กับคนในท้องถิ่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ผลิตภัณฑ์ท้องถิ่น จำนวน ๑ รุ่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ับการฝึกอบร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ความรู้เกี่ยวกับผลิตภัณฑ์ท้องถิ่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ให้กับผู้ด้อยโอกา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ผู้ด้อยโอกา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อาชีพให้กับผู้ด้อยโอกา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ด้อยโอกาศได้ฝึกอาชี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ผู้ด้อยโอกา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ส่งเสริมการทำขนมพื้นบ้า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ทำขนมแบบพื้นบ้า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การทำขนมพื้นบ้า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นมพื้นบ้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ผู้ด้อยโอกา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ิสาหกิจชุมชนกลุ่มโคขุน ตำบลเขาขา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ให้กับกลุ่มโคขุ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วิสาหกิจชุมชนกลุ่มโคขุน ตำบลเขาขา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ยได้ของกลุ่มโคขุนเพิ่มขึ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กลุ่มโคขุ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ลาดนานาสตูลจีโอพาร์ค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รายได้มให้กับประชาชนตำบลเขาขา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ตลาดนานาสตูลจีโอพาร์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ยได้ของประชาชนเพิ่มขค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รายได้ให้กับประชาช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 แผนงานบริหารงานทั่วไป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86"/>
        <w:gridCol w:w="1898"/>
        <w:gridCol w:w="1925"/>
        <w:gridCol w:w="1156"/>
        <w:gridCol w:w="1169"/>
        <w:gridCol w:w="1156"/>
        <w:gridCol w:w="1156"/>
        <w:gridCol w:w="1156"/>
        <w:gridCol w:w="1371"/>
        <w:gridCol w:w="1564"/>
        <w:gridCol w:w="109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ถ้ำวังคราม  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 บ้านหาญ ตำบลเขาขาวเขาขา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สถานที่ท่อง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ถ้ำวังครามให้เป็นสถานที่ท่องเที่ย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ถานที่ท่องเที่ยวได้รับการปรับปรุ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ท่องเที่ยวของตำบลและสามารถสร้างรายได้ให้กับประชาชนในท้องถิ่น็ก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หัวเขาตกน้ำ 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 บ้านสันติสุ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สถานที่ท่อง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หัวเขาตกน้ำให้เป็นสถานที่ท่องเที่ย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ถานที่ท่องเที่ยวเพิ่ม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ท่องเที่ยวของตำบลและสามารถสร้างรายได้ให้กับประชาชนในท้องถิ่น็ก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หนองพรุบุหลัง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 บ้านดาหล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สถานที่ท่องเที่ยวประจำตำบ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ภูมิทัศน์พรุบุหลังให้เป็นสถานที่ท่องเที่ย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มีสถานที่ท่องเที่ยวเพิ่ม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ท่องเที่ยวหลักของตำบลและสามารถสร้างรายได้ให้กับประชาชนในท้องถิ่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ภูมิทัศน์คลองลำตอล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คลองลำตอล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ภูมิทัศน์คลองลำตอละทั้ง  ๒ ฝั่ง พร้อมปลูกต้นไม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ลองลำตอละได้รับการปรับปรุงที่เพิ่ม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ำตอละมีภูมิทัศน์ที่สวยงา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อาคารเอนกประสงค์ถ้ำวังคราม หมู่ที่ ๒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อยในเวลามีกิจกรรมและผักผ่อนของผู้มา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เอนกประสงค์ถ้ำวังคราม หมู่ที่ ๒ จำนวน  ๑ หลั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าคารที่ได้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มาเที่ยวได้ทำกิจกรรมและใช้สอยเวลาฝนต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้องน้ำสาธารณะถ้ำวังคราม หมู่ที่ ๒ บ้านหา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มาเที่ยวถ้ำวังครามได้ใช้เวลามา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้องน้ำสาธารณะถ้ำวังคราม หมู่ที่ ๒ บ้านหาญ จำนวน ๒ ห้อ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้องน้ำได้ก่อสร้า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มาเที่ยวถ้ำวังครามได้ใช้บริ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ตั้งศูนย์บริการนักท่องเที่ยว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บริการข้อมูลข่าวสารนักท่องเที่ย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บริการนักท่องเที่ยว จำนวน ๑ แห่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บริการนักท่องเที่ย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สถานที่ให้ข้อมูลแก่นักท่องเที่ย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๗๘</w:t>
      </w:r>
      <w:r>
        <w:rPr>
          <w:rFonts w:cs="TH SarabunIT๙" w:ascii="TH SarabunIT๙" w:hAnsi="TH SarabunIT๙"/>
          <w:b/>
          <w:bCs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การจัดการท่องเที่ย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Satun Globle Geopark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พื้นที่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จัดการท่องเที่ยวในตำบ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การจัดการท่องเที่ย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Satun Globle Geopark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พื้นที่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่งเริมการท่องเที่ย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ท่องเที่ยวในตำบลเขาขาวให้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ระกวดภาพถ่า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พวา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เยาวชนได้ภาพถ่ายหรือภาพวาดที่สวยงามของชุม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การประกวดภาพถ่า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พวาด ที่สวยงามของ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ับการประกวดภาพวา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เยาวชนระลึกถึง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๗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ยุทธศาสตร์การพัฒนาของจังหวัดสตูล 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 การเสริมสร้างความมั่นคงและสังคมสันติสุขยกระดับคุณภาพชีวิตและสวัสดิการสังคมอย่างทั่ว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 พัฒนาคุณภาพชีวิตประชาชนให้เกิดความยั่งยืน สังคมสงบสุข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องค์การบริหารส่วนตำบลเขาขาวยุทธศาสตร์ที่  ๓   ยุทธศาสตร์การพัฒนาคุณภาพชีวิต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บริหารงานทั่วไป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จัดยุงและป้องกันโรคไข้เลือดออก และรณรงค์ประชาสัมพันธ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ปลอดภัยจากโรคไข้เลือดออ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กำจัดยุงและป้องกันโรคไข้เลือดออกและรณรงค์ประชาสัมพันธ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ยุงถูกกำจัด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ปลอดภัยจาก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และรณรงค์ป้องกันเกี่ยวกับยาเสพติ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ยาวชนได้รู้จักวิธีการป้องกันและภัยของ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เยาวชนหรือประชาชนในพื้นที่ จำนวน ๕๐ ค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เสพยาเสพติด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ยาว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ู้จักวิธีการป้องกันภัยของ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ตรวจเบาหวานและความดันโลหิตสู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ตรวจหาเบาหวานและวัดความดันโลหิตสู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บริการตรวจเบาหวานและวัดความดันโลหิตสู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ดูแลตัวเอง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ได้รับการดูแลสุขภาพใน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เรื่องการดูแลสุขภาพให้กับประชาช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สุขภาพ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ให้ความรู้เรื่องการดูแลสุขภาพให้กับประชาชนตำบลเขาขาว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ดูแลสุขภาพ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ตรวจสุขภาพมะเร็งปากมดลูกและมะเร็งเต้าน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ัดกรองผู้ป่วยในเบื้องต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บริการตรวจสุขภาพมะเร็งปากมดลูกและมะเร็งเต้าน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ป่วยมะเร็งปากมดลูก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ได้รับการรักษาในเบื้องต้นอย่างทันท่วง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วจสุขภาพประจำปีให้กับประชาช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าชนมีสุขภาพ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ตรวจสุขภาพประจำปีให้แก่ประชาช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าชนมีสุขภาพ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สุขภาพ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๐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80"/>
        <w:gridCol w:w="111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ศูนย์ส่งเสริมสุขภาพประจำหมู่บ้าน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สนับสนุนการออกกำลังกายของประชา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ศูนย์ส่งเสริมสุขภาพประจำหมู่บ้า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ส่งเสริมสุขภาพประจำหมู่บ้านแต่ละหมู่บ้า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สุขภาพ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ประกวดคำขวัญต้านยาเสพติ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 รณรงค์และป้องกันปัญหาด้าน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ระกวดคำขวัญด้านยาเสพติด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ติดยาเสพติดลด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 รณรงค์และป้องกันปัญหาด้า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การดูแลสุขภา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ดูแลสุขภาพของประชาชนในตำบ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อบรมให้ความรู้ในเรื่องการดูแลสุขภาพ จำนวน ๑ ครั้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ุขภาพของประชาชน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น่วยบริการศูนย์การแพทย์ฉุกเฉินประจำตำบล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ู้ชีพกู้ภั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ำนวยความสะดวกแก่ประชาชนในพื้นที่ในการขนส่งผู้ป่วยไปยังสถานพยาบา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ค่าใช้จ่ายในหน่วยบริการศูนย์การแพทย์ฉุกเฉินประจำตำบ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๓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ใช้บริ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ในการขนส่งผู้ป่วยไปยังสถ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สวนสุขภาพประจำหมู่บ้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หล่งพักผ่อนหย่อนใจของประชา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สวนสุขภาพประจำหมู่บ้าน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มู่บ้านที่มีสวนสุขภา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ถานที่พักผ่อนหย่อนใจและ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ป้ายรณรงค์ต่อต้านยาเสพติ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 รณรงค์และป้องกันปัญหาด้าน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ระกวดคำขวัญด้านยาเสพติด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สพยาเสพติด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 รณรงค์และป้องกันปัญหาด้า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ยาเสพติดให้กับผู้ปกครอ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และแก้ไขปัญหายาเสพติ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ยาเสพติดให้กับผู้ปกครอง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สพยาเสพติด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ป้องกันและแก้ไขปัญหายาเสพติดได้ใน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๑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80"/>
        <w:gridCol w:w="30"/>
        <w:gridCol w:w="108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การป้องกันและแก้ไขปัญหายาเสพติดจังหวัดสตู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สนับสนุนแนวนโยบายการป้องกันและแก้ไขปัญหายาเสพติดของรัฐบา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ุดหนุนงบประมาณให้กับ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ศูนย์อำนวยการป้องกันและปราบปรามยาเสพติดจังหวัด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ศอ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ส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ตามโครงการเพิ่มประสิทธิภาพการป้องกันและแก้ไขปัญหายาเสพติดจังหวัดสตูล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 ศพส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ตู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สนับสนุนแนวนโยบายการ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ออกกำลังกา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ของประชาชนตำบลเขาขา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ออกกำลังกาย ให้แก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หมู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สุขภาพ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เครื่อง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้านอาหารสะอาด ปลอดภัย ได้มาตรฐ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บคุมร้านอาหารให้ได้มาตรฐานและสะอา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โครงการร้านอาหารสะอาด ปลอดภัย ได้มาตรฐา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้านอาหารที่สะอาด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านอาการมีความสะอาด ถูกหลักอนา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พ่นหมอกควั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ช้ในการกำจัดยุง เนื่องจากยุงเป็นสาเหตุของไข้เลือดออกและโรคต่าง 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ซื้อเครื่องพ่นหมอกควั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ครื่อ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ยุงถูกกำจัดที่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ปลอดภัยจาก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การบริการสาธารณสุขมูลฐ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พัฒนางานด้านสาธารณสุขมูลฐ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 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ุกหมู่บ้าน ๆ ละ 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 บ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๕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มีสุขอนามัย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ส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ประสิทธิภาพ ในการปฏิบัติงาน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มทบกองทุนหลักประกันสุขภาพองค์การบริหารส่ว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ของประชาชนในพื้นที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้งงบประมาณสมทบกองทุนหลักประกันสุขภาพขององค์การบริหารส่ว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งบประมาณของกองทุนเพิ่มสูง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80"/>
        <w:gridCol w:w="30"/>
        <w:gridCol w:w="108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ตว์ปลอดโรคคนปลอดภัยจากโรคพิษสุนัขบ้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ในพื้นที่ปลอดภัยจากโรคพิษสุนัขบ้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ฉีดวัคซีนพิษสุนัขบ้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5,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5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ตว์ที่ได้รับการฉีดวัคซีน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ปลอดภัยจาก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ดหนุนงบประมาณสำหรับการดำเนินงานตามแนวทางโครงการพระราชดำริ ด้านสาธารณสุ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ทำโครงการพระราชดำริ ด้านสาธารณสุ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ุดหนุนงบประมาณให้แก่หมู่บ้า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ทุกหมู่บ้านในตำบ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/>
        <w:t>๓</w:t>
      </w:r>
      <w:r>
        <w:rPr/>
        <w:t>.</w:t>
      </w:r>
      <w:r>
        <w:rPr/>
        <w:t>๒ แผนงานการศึกษา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ตู้เหล็กเก็บเอกส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เก็บเอกสาร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ตู้เหล็กเก็บเอกสาร  ให้แก่ศูนย์พัฒนาเด็กเล็กทั้ง ๓ ศูนย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ตู้เหล็กเก็บเอกสาร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มีตู้สำหรับเก็บเอกสาร็ก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จัดกิจกรรม   ต่าง ๆ ของ 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ของศูนย์พัฒนาเด็กเล็กทั้ง ๓ ศูนย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ค่าใช้จ่ายในการจัดกิจกรรมของศูนย์พัฒนาเด็กเล็ก เพื่อจ่ายเป็นค่าใช้จ่ายตามโครงการวันแม่แห่งชาติ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สลามัตฮารีรายอ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ผลิตสื่อปฐมวัยจากภูมิปัญญาท้องถิ่น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วิทยาศาสตร์สำหรับเด็กปฐมวัย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โครงการส่งเสริมวัฒนธรรมการรับขวัญเด็กคลอดใหม่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โกนผมไฟ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่าจัดการเรียนรู้โดยภูมิปัญญาท้องถิ่น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ฯล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ิจกรรมของเด็ก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กิจกรรมของศูนย์พัฒนาเด็กเล็ก 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ยงานผลการปฏิบัติงานประจำปีการศึกษ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ายงานผลการปฏิบัติงานประจำปีการศึกษา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การรายงานผลการปฏิบัติงานประจำปีการศึกษ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เล็กที่เข้าร่วมรายงานผลการศึกษาประจำป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อำนวยความสะดวกให้แก่เด็กและผู้ปกคร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วันเด็กแห่งชาต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ด็กกล้าคิดกล้าแสดงออ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เด็กแห่งชาติปีละ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ิจกรรมของเด็กงานวันเด็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กล้าคิดกล้าแสดงออกในท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ทักษะการเรียนรู้นอกสถานศึกษาสำหรับเด็กปฐมวั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การเรียนรู้สำหรับเด็กปฐมว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ส่งเสริมทักษะการเรียนรู้สำหรับเด็กปฐมวัย จำนวน  ๑ 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ปฐมวัยมีทักษะ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ปฐมวัยได้รับการส่งเสริมทักษะการเรียนรู้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บำรุงรักษาและซ่อมแซม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เป็นระเบียบเรียบร้อย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ำรุงรักษาและซ่อมแซมศูนย์พัฒนาเด็กเล็ก ทั้ง ๓ ศูนย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พัฒนาเด็กเล็กได้รับการซ่อมแซ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มีความเป็นระเบีย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ของ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สัมพันธภาพอันดีระหว่า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แข่งขันกีฬาของศูนย์พัฒนาเด็กเล็กปีละ ๑ 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มีสุขภาพที่แข็งแรง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เสริมสร้างความสัมพันธ์อันดีระหว่างศูนย์พัฒนาเด็กเล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ศูนย์พัฒนาเด็กเล็กน่าอยู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ูนย์พัฒนาเด็กเล็กให้น่าอยู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โครงการศูนย์พัฒนาเด็กเล็กน่าอยู่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น่าอยู่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ูนย์พัฒนาเด็กเล็ก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ลาดนัดวัฒนธรรมและภูมิปัญญาท้องถิ่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ทางด้านวิชาการและด้านวัฒนธรร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ลาดนัดวัฒนธรรมและภูมิปัญญาท้องถิ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ตลาดนัด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มีความรู้ทางทักษะทางวิชาการและด้าน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คอมพิวเตอร์แก่เด็ก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ความสามารถด้านคอมพิวเตอร์ให้แก่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คอมพิวเตอร์แก่เด็ก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มีความรู้เบื้องต้นเกี่ยวกับคอมพิวเตอร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ในพื้นที่มีความรู้ความสามารถด้าน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ลี้ยงดูเด็กปฐมวั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อนามัยของเด็กปฐมว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เลี้ยงดูเด็กปฐมวัย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ปฐมวัยมีสุขภาพที่แข็งแรง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ปฐมวัยมีสุขภาพอนามัยที่ดีและ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บำรุงรักษาและซ่อมแซม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มีการซ่อมแซม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ได้รับการปรับปรุงและซ่อมแซ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ภาษาต่างประเทศเพื่อการสื่อส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ภาษาต่างประเทศแก่เยาวชนและประชาชนในพื้นที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าภาษาต่างประเทศเพื่อการสื่อสาร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สามารถพูดภาษาต่างประเทศได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ส่งเสริมความรู้ภาษาต่างประเทศให้แก่เยาวชนและ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โต๊ะพร้อมเก้าอี้สำหรับเด็กปฐมวั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ประสิทธิภาพด้านการเรียนการสอนแก่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โต๊ะพร้อมเก้าอี้สำหรับเด็กปฐมวัย จำนวน  ๑๐๐ ต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โต๊ะเก้าอี้เด็กปฐมวัย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ประสิทธิภาพด้านการเรียน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ติดตั้งระบบอินเตอร์เน็ตใน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ประสิทธิภาพด้านการเรียนการสอนของศูนย์พัฒนา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ติดตั้งระบบอินเตอร์เน็ตในศูนย์พัฒนาเด็กเล็กทั้ง ๓ ศูนย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พัฒนาเด็กเล็กมีระบบอินเตอร์เน็ตใช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มีประสิทธิภาพ ในการเรียนการสอน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อบรมครูและคณะกรรมการศูนย์พัฒนาเด็กเล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รูและคณะกรรมการศูนย์พัฒนาเด็กเล็กมีประสิทธิภาพมาก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โครงการอบรมครูและคณะกรรมการศูนย์พัฒนาเด็กเล็ก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รูและคณะกรรมการศูนย์มีประสิทธิภาพเพิ่ม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และคณะกรรมการศูนย์ ฯ มีประสิทธิ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ั้งศูนย์เรียนรู้ชุมช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ประชาชนได้มีแหล่งเรียนรู้และสามารถรับรู้ข่าวสารต่าง 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ั้งศูนย์เรียนรู้ชุมชน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งเรียนรู้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แหล่งเรียนรู้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เด็กเล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สถานที่ออกกำลังกายและกิจกรรมนันทนาการในการสร้างประสบการณ์การเรียนรู้ของเด็กเล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ให้แก่เด็กเล็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ครื่องเล่นสนามเด็กเล่น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สถานที่ออกกำลังกายและเ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04"/>
        <w:gridCol w:w="1988"/>
        <w:gridCol w:w="1884"/>
        <w:gridCol w:w="1076"/>
        <w:gridCol w:w="1143"/>
        <w:gridCol w:w="1109"/>
        <w:gridCol w:w="1049"/>
        <w:gridCol w:w="15"/>
        <w:gridCol w:w="1146"/>
        <w:gridCol w:w="1520"/>
        <w:gridCol w:w="1360"/>
        <w:gridCol w:w="11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ิ่มประสิทธิภาพการปฏิบัติงานของบุคลาก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ของบุคลากรศูนย์พัฒนาเด็กเล็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เพิ่มประสิทธิภาพการปฏิบัติงานของบุคลากร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มีประสิทธิภาพในการปฏิบัติงานที่เพิ่มขึ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ของศูนย์พัฒนาเด็กเล็กมีประสิทธิภาพเพิ่มมาก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กันคุณภาพการศึกษ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องรับการประเมิน 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    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เพื่อรองรับการประเมิ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ประเมินอย่างถูกต้อ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คุณภาพมากยิ่ง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ต๊ะพร้อมเก้าอี้ทำง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ในการปฏิบัติ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โต๊ะพร้อมเก้าอี้ทำงาน จำนวน ๓ ชุด สำหรับ 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โต๊ะเก้าอี้ทำงานที่เพิ่มขึ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ประสิทธิภาพในการทำงานเพิ่มมาก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ศูนย์พัฒนาเด็กเล็กตำบลเขาขา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่อสร้างศูนย์พัฒนาเด็กเล็กประจำตำบล ให้มีมาตรฐ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ศูนย์พัฒนาเด็กเล็กตำบลเขาขาว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เล็กได้รับความสะดวกยิ่งขึ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มาตรฐานที่ดียิ่งขึ้นและความสะดวกสบาย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ค่าใช้จ่ายการบริหารสถานศึกษ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และสนับสนุนค่าใช้จ่ายสำหรับการบริหารสถานศึกษ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ค่าใช้จ่ายในการบริหารสถานศึกษา ทั้ง ๓ ศูนย์เพื่อจ่ายเป็นค่าใช้จ่ายในการพัฒนาครูผู้ดูแลเด็ก ค่าอาหารกลางวัน ศพ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พัฒนาครู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ดูแลเด็ก ฯล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๖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ได้รับสารอาหารที่ครบถ้ว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ศึกษามีค่าใช้จ่ายในการบริห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จ่ายเป็นค่า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่ศูนย์พัฒนาเด็กเล็กและโรงเรียนในพื้นที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ค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่ศูนย์พัฒนาเด็กเล็กและโรงเรียนในพื้นที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และนักเรียนได้รับสารอาหารที่ครบถ้ว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นักเรียนได้รับสารอาหารที่ครบถ้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๗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สำหรับสนับสนุนอาหารกลางวั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นักเรียนได้รับสารอาหารครบถ้ว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สำหรับสนับสนุนอาหารกลางวันให้แก่ 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เขตพื้นที่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๒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๔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นักเรียนได้รับสารอาหาร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นักเรียนได้รับสารอาหารครบถ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ระบบการจัดการเรียนรู้ด้วยสื่อเทคโนโลย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ในการเรียนการสอ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โรงเรียนบ้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บ่อหินตามโครงการพัฒนาระบบการจัดการเรียนรู้ด้วยสื่อเทคโนโลย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เรียนที่ได้ความรู้จากโครงการ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ใน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ได้ออกกำลังกายและเสริมสร้างร่างกายให้แข็งแร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โรงเรียนบ้านหาญตามโครงการจัดซื้อเครื่องเล่นสนา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เรียนที่ได้เล่นเครื่องเล่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มีพลานมัยที่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เครื่องเล่นสนามพลาสติกกลางแจ้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่อพัฒนาทางด้านร่างกาย อารมณ์ และสติปัญญาของเด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โรงเรียนบ้านนาข่าตามโครงการจัดซื้อเครื่องสนามพลาสติกกลางแจ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เรียนที่ได้เล่นเครื่องเล่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มีพลานมัยที่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าสีรั้วศูนย์พัฒนาเด็กเล็ก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รัวของศูนย์พัฒนาเด็กเล็กมีความสวยงา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าสีรั้วศูนย์พัฒนาเด็กเล็ก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วได้รับาการทาสีเพิ่มเติ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้วศูนย์พัฒนาเด็กเล็กมีความ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ป้ายชื่อศูนย์พัฒนาเด็กเล็ก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ศูนย์พัฒนาเด็กเล็กมีป้ายชื่อสำหรับสถานที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ป้ายชื่อศูนย์พัฒนาเด็กเล็ก จำนวน ๑ แห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มีป้ายชื่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ได้รับการกอสร้างป้าย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ศาสนาวัฒนาธรรมและนันทนาการ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9"/>
        <w:gridCol w:w="1843"/>
        <w:gridCol w:w="1985"/>
        <w:gridCol w:w="1134"/>
        <w:gridCol w:w="1275"/>
        <w:gridCol w:w="1134"/>
        <w:gridCol w:w="1175"/>
        <w:gridCol w:w="14"/>
        <w:gridCol w:w="1075"/>
        <w:gridCol w:w="1350"/>
        <w:gridCol w:w="1271"/>
        <w:gridCol w:w="121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ีฑ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เขาขาวต้านภัย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ตำบลเขาขาวได้ร่วมการแข่งขันกีฬ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ต่อต้านยาเสพต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ในตำบลเข้าร่วมการแข่งขัน จำนว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กีฬ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ตำบลเขาขาวได้ร่วมการแข่งขั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ีฬาและห่างไกลยาเสพติ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อุปกรณ์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อุปกรณ์กีฬาสำหรับเล่นกีฬาอย่างทั่วถึ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อุปกรณ์กีฬาให้แก่หมู่บ้าน ๗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ุปกรณ์กีฬาที่เพิ่ม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อุปกรณ์กีฬาตามความต้อ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ทักษะกีฬาเด็ก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ด็กและเยาวชนมีทักษะทางด้านกีฬ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ทักษะทางด้านการกีฬาเด็กและเยาวชน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และเยาวชนมีทักษะกีฬาที่เพิ่ม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มีทักษะทางด้านกีฬ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่าใช้จ่ายในการจัดส่งนักกีฬาเข้าร่วมการแข่งขั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ส่งเสริมการแข่งขันกีฬาประเภท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ส่งนักกีฬาเข้าร่วม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การเข้าร่วมการแข่งขันที่เพิ่ม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กีฬาในพื้นที่ได้รับการส่งเสริมในด้านการกีฬ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กีฬาฟุตบอลเพื่อความเป็นเลิ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กีฬาฟุตบอลของตำบลเขาขาวให้มีความเป็น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กีฬาฟุตบอลเพื่อความเป็นเลิศ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ักกีฬาฟุตบอลที่มีการพัฒน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พัฒนากีฬาฟุตบอลมุ่งสู่ความเป็นเลิ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วิทยาศาสตร์การกีฬาประจำ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สถานที่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วิทยาศาสตร์การกีฬาประจำตำบลประจำ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มาออกกำลังก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ชุดดุริยางประจำ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ชุดดุริยางประจำหมู่บ้าน จำนวน ๗ 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มู่บ้านที่มีชุดดุริยางค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ช้เวลาว่างให้เกิดประโยชน์กับสังค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843"/>
        <w:gridCol w:w="1985"/>
        <w:gridCol w:w="1134"/>
        <w:gridCol w:w="1134"/>
        <w:gridCol w:w="1275"/>
        <w:gridCol w:w="1276"/>
        <w:gridCol w:w="1125"/>
        <w:gridCol w:w="1276"/>
        <w:gridCol w:w="1244"/>
        <w:gridCol w:w="117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ท้องถิ่น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สัมพันธ์อันดีระหว่างองค์กรปกครองส่ว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ให้กับเจ้าภาพที่จัดกิจกรรมแข่งขันกีฬาท้องถิ่นสัมพันธ์ จำนวน ๘ 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ท้องถิ่นเข้าร่วมการแข่งขันกีฬาท้องถิ่นสัมพันธ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ร้างความสัมพันธ์อันดีระหว่างองค์กรปกครองส่วนท้องถิ่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ลานกีฬาสำหรับ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สถานที่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ลานกีฬาสำหรับผู้สูงอายุ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มาออกกำลังกา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สถานที่ออกกำลังกา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สนามกีฬาประจำ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ศูนย์กีฬาประจำตำบลเขาขา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สนามกีฬาประจำตำบล ๑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ออกกำลังกายเพิ่มขึ้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็ก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ลานกีฬาประจำหมู่บ้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ปาชนมีสถานที่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ลานกีฬาประจำหมู่บ้าน หมู่ที่ 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 ตำบลเขาขาว จำนวน ๒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มู่บ้านที่มีลานกีฬ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ลังคาสนามฟุตซอลตำบลเขาข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ลังคาสนามฟุตซอลตำบลเขาขาว จำนวน ๑ หลัง หมู่ที่ ๕ บ้านดาหล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ออกกำลังกายเพิ่มขึ้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ร่างกายที่แข็งแรงขึ้น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ลานกีฬาวอลเลย์บอล หมู่ที่ ๔ บ้านนาข่า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ขนได้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ลานกีฬาวอลเลย์บอล หมู่ที่ ๔ บ้านนาข่าเหนือ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ออกกำลังกา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ศูนย์กีฬาประหมู่บ้าน หมู่ที ๔ บ้านนาข่า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สถานที่ออกกำลังกายที่กว้างขว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ศูนย์กีฬาประหมู่บ้าน หมู่ที ๔ บ้านนาข่า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วนประชาชนที่ได้ออกกำลังกา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ที่กว้างขวา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795"/>
        <w:gridCol w:w="1701"/>
        <w:gridCol w:w="1276"/>
        <w:gridCol w:w="1134"/>
        <w:gridCol w:w="1275"/>
        <w:gridCol w:w="1276"/>
        <w:gridCol w:w="1125"/>
        <w:gridCol w:w="1276"/>
        <w:gridCol w:w="1427"/>
        <w:gridCol w:w="11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พื้นลานกีฬาหมู่ ที่ 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ลานกีฬาที่ชำรุดให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พื้นลานกีฬาหมู่ ที่ ๖ จำนวน ๑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านกีฬาได้รับการซ่อมแซ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ออกกำลังกายที่ได้มาตรฐ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มพื้นที่ก่อสร้างสนามกีฬาประจำตำบลเขาขาว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สถานที่ก่อสร้างสนามกีฬาประจำ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ถมดินเพื่อก่อสร้างสนามกีฬาประจำตำบลเขาขาว ขนาดพื้นที่ 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๓๙ 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ิมาตรหิผุ ๑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๘๓ 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นามกีฬาได้รับการปรับพื้นที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ถานที่ก่อสร้างสนามกีฬาประจำตำบลเขาขา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มเพิ่มประสิทธิภาพอาสาสมัครป้องกันภัยฝ่ายพลเรือ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แก่อาสาสมัครป้องกันภัยฝ่ายพลเรือ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ประสิทธิภาพอาสาสมัครป้องกันภัยฝ่ายพลเรือ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อป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ฝึกอบ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ความรู้ความเข้าใจด้านการป้องกันบรรเทาสาธารณภัย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ราวเหล็กขอบสระพรุบุหลัง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ใช้รถใช้ถนนอย่างปลอดภ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ราวกั้นถนนสายพรุบุหลั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าวเหล็กกั้นรอบสระพรุบุหลั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ปลอดภัยจากการใช้รถใช้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กระจกโค้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ปลอดภัยในการสัญจรไปม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กระจกโค้งบริเวณทางโค้ง ทางแยก จุดเสี่ยง ภายใน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ปลอดภัยจากการใช้รถใช้ถน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ปลอดภัยจากการใช้รถใช้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ไฟสัญญาณจราจ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ปลอดภัยในการสัญจรไปมาของประชา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ไฟสัญญาณจราจรบริเวณสี่แยกบ้านดาหล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ไฟสัญญาณจรา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ปลอดภัยจากการใช้รถใช้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ฝึกอบรมวินัยจราจรแก่ประชาชนตำบลเขาขาว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ปลอดภัยในการใช้ถนนของประชาชนในพื้นที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โครงการฝึกอบรมวินัยจราจรแก่ประชาชนตำบลเขาขาว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ใช้ถนนอย่างปลอดภัย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นพื้นที่มีความปลอดภัยในการขับข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กล้อ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CCTV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พื้นที่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ฝ้าระวังและตรวจสอบได้ในเวลาที่เกิดเหต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กล้อ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CCTV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ลุมพื้นที่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กล้อ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CCTV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ิ่มมากขึ้น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ฝ้าระวังและ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ณรงค์ป้องกันและลดอุบัติเหตุในช่วงเทศกาลต่าง 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การเกิดอุบัติเหตุในช่วงเทศกา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รณรงค์ป้องกันและลดอุบัติเหตุในช่วงเทศการต่าง 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ุบัติเหตุลด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ามารถลดอุบัติเหตุในช่วงเทศกาล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ผ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๒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1842"/>
        <w:gridCol w:w="2274"/>
        <w:gridCol w:w="1004"/>
        <w:gridCol w:w="1054"/>
        <w:gridCol w:w="1029"/>
        <w:gridCol w:w="985"/>
        <w:gridCol w:w="1056"/>
        <w:gridCol w:w="1349"/>
        <w:gridCol w:w="1232"/>
        <w:gridCol w:w="107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ให้ความรู้ด้านการแพทย์ฉุกเฉินให้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รู้เกี่ยวกับการแพทย์ฉุกเฉิ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ฝึกอบรมให้ความรู้ด้านการแพทย์ให้แก่ประชาชน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รับการฝึกอบร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รู้เกี่ยวกับการแพทย์ฉุกเฉิ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สัญญาณไฟกระพริ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เตือนจราจรในบริเวณจุดเสี่ยง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การเกิดอุบัติเหต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สัญญาณไฟกระพริ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เตือนจราจรบริเวณจุดเสี่ยงภายในตำบลเขาขา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ุบัติเหตุลดน้อยล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อุบัติเหต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รวจแหล่งน้ำ ลำคลอง เพื่อป้องกันและบรรเทา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และบรรเทาสาธารณภั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รวจแหล่งน้ำลำคลอง ภายในตำบลเขาขา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ม่น้ำลำคลองที่ได้รับการสำรว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้องกันและบรรเทาสาธารณภัยต่าง 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้องกันและบรรเทาสาธารณภัย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แก่ประชาชนในการบรรเทาสาธารณภั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วามรู้ด้านการป้องกันและบรรเทาสาธารณภั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่ประชา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การฝึกอบร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ความรู้ในการป้องกันและบรรเทาสาธารณภั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วินัยจราจร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ู้ด้านวินัยจราจรแก่ประชาช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วินัยจราจรแก่ประชาชน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รับการอบร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ช้รถใช้ถนนอย่างปลอดภั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ป้องกันและบรรเทา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บรรเทาความเดือดร้อนให้กับประชาชนในพื้นที่ จากภัยต่าง ๆ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ในการป้องกันและบรรเทาสาธารณภัยเพื่อบรรเทาความเดือดร้อนให้กับปะชาช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าชนที่ได้รับความช่วยเหลื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รเทาความเดือร้อนให้กับประชาช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6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สังคมสงเคราะห์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ียรติยกย่องและให้ความสำคัญกับ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ผู้สูงอายุปีละ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ได้รับการดูแล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ดูแลเอาใจใส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ัมพันธ์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ความสัมพันธ์ของคนพิการให้กระชับแน่นแฟ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ัมพันธ์คนพิการ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พิการมีความสัมพันธ์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กระชับความสัมพันธ์ของ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ชีวิต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พัฒนาคุณภาพชีวิตของผู้พิการให้มีความเป็นอยู่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พัฒนาคุณภาพชีวิตผู้พิการ จำนวน  ๑ 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มีความเป็นอยู่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พัฒนาคุณภาพชีวิตของ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วัยสานใยรั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ชื่อมความสัมพันธ์ระหว่างวัยต่าง 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ามวัยสานใยรัก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คนต่างวัยมีความรู้ความเข้าใจในวัยต่างๆ 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ฝ้าระวัง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ป้องกันและแก้ไขปัญหาเด็กและ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ฝึกอบรมในการเฝ้าระวังเด็กและเยาวชน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ปัญหา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แก้ไขปัญหาของ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้อมรักล้อมรั้วครอบครัวผูกพั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รักความอบอุ่นในครอบครั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ความรักความอบอุ่นในครอบคร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ัญหาในครอบครัวลดน้อยล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ที่อยู่อาศัยให้กับคนยากจ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ที่ยากจนมีที่อยู่อาศ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ที่อยู่อาศัยให้กับคนยากจน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จนได้รับการซ่อมแซมที่อยู่อาศั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ยากจนที่อยู่อาศัย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ตัดเย็บเสื้อผ้าให้แก่สตรี 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อาชีพให้แก่สตรี ตำบลเขาขา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ตัดเย็บเสื้อผ้าให้แก่สตร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สตรีมีอาชีพตัดเย็บเสื้อผ้ามีรายได้เสริ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ลุ่มสตรีมีรายได้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าชีพผู้พิการและผู้ดูแล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พิการและผู้ดูแลคนพิการมีอาชีพเสริ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าชีพผู้พิการและผู้ดูแลคนพิการ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และผู้ดูแลผู้พิการมีอาชีพ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และผู้ดูแลผู้พิการมีอาชีพ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๔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ชุม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มีเงินกองทุ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อุปกรณ์ใส่เบี้ยของชุม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องทุน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ของชุมชนได้รับการส่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อาส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ส่งเสริมเยาวชนให้มีจิตอาส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ยาวชนจิตอาสา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มีจิตอาสา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ยาวชนมีจิตอาสาในการทำกิจกรรม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ี่ยมบ้า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ดูแลผู้และให้กำลังใจแก่ผู้สูงอายุอย่างทั่วถึ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อกเยี่ยมบ้านดูแลผู้สูงอายุ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ได้รับการเยี่ย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ดูแลและมี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ี่ยมบ้านผู้พิการและผู้ด้อยโอกา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พิการและผู้ด้อยโอกาสได้รับการดูแลอย่างทั่วถึ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อกเยี่ยมบ้านผู้พิการและผู้ด้อยโอกาส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และผู้ด้อยโอกาสได้รับการดูแลมา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และผู้ด้อยได้รับการดูแล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ผู้ดูแล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ดูแลผู้พิการมีความรู้และดูแลผู้พิการอย่างถูกวิธ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แก่ผู้ดูแลคนพิการ จำนวน ๓๕ ค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ได้รับการดูแลถึงบ้า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ดูแลผู้พิการมีประสิทธิภาพ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ของผู้พิการและผู้ดูแล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ดูแลผู้พิการมีความรู้และดูแลผู้พิการอย่างถูกวิธ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ของผู้พิการและผู้ดูแลผู้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ไปทัศนศึกษานอกสถานที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ของผู้พิการและผู้ดูแล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ของ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บการณ์การเรียนรู้นอกสถานที่ให้แก่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ัศนศึกษาผู้สูงอายุ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ไปทัศนศึกษานอกสถานที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ประสบการณ์การเรียนรู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จจะวันละบา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เงินเก็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กองทุนสัจจะให้กับประชา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เงินอ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รัวสัมพันธ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ัมพันธภาพอันดีงามของครอบครัวให้แน่นแฟ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ครอบครัวสัมพันธ์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รอบครัวที่เข้าร่วม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สัมพันธภาพอันดีงามของ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่วงใยใส่ใจครอบครัว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พิการได้รับการดูแลเอาใจใส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ห่วงใย ใส่ใจครอบครัวคน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ได้รับการดูแลเอาใจใส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พิการได้รับการดูแลเอาใจใส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สตรีจิตอาส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สตรีจิตอาส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มสตรีจิตอาส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ตรีที่เข้าร่วม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สตรี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กองทุนสวัสดิการชุมชนตำบลเขาขา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วัสดิการให้แก่ประชา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กองทุนสวัสดิการชุมชนตำบลเขาขาว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โครงการสวัสดิ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กองทุนสวัสดิการชุมชนของ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ส่งเสริมและพัฒนาเครือข่ายแหล่งเรียนรู้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เครือข่ายแหล่งเรียนรู้ในแต่ละหมู่บ้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พัฒนาเครือข่ายแหล่งเรียนรู้ หมู่ที่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 ตำบลเขาขา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เรียนรู้ภายในหมู่บ้า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แหล่งเรียนรู้แต่ละ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ห่วงใยใส่ใจ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สูงอายุได้รับการดูแลเอาใจใส่มากยิ่ง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ห่วงใยใส่ใจผู้สูงอายุ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ถูกดูแลเอาใจใส่ที่เพิ่ม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ดูแลเอาใจใส่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แข่งขันกีฬา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ให้แก่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การแข่งขันกีฬาให้แก่ผู้สูงอาย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เข้าร่วมการแข่งขั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ออกกำลังกาย 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ผนที่เดินดิ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ทำข้อมูลของชุมชนให้ครอบคลุม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แผนที่เดินดิ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้อมูลของขุมชนที่กระชับ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อมูลของชุมชนที่กระชับ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ปรับเปลี่ยนพฤติกรรมเพื่อสุขภาพของ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สุขภาพของ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รับเปลี่ยนพฤติกรรมเพื่อสุขภาพของ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ปรับเปลี่ยนพฤติกร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สูงอายุดีขึ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ให้ความรู้ด้านโภชนาการตามวัย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ด้านโภชนาการแก่ประชาชนตำบลเขาขา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ให้ความรู้ด้านโภชนาการตามวัย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ได้รับโภชนาการตามวั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โภชนาการตามวั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แต่ละ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๖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324"/>
        <w:gridCol w:w="155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นามัยแม่และเด็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อัตราการป่วยและตายของแม่และเด็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ฝึกอบรมส่งเสริมอนามัยแม่และเด็ก จำนวน ๑ 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ารป่วยและตายของแม่และเด็ก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และเด็กทีอนามัยที่ดีขึ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ดอัตราการป่วยและตายของแม่และ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ุขภาพของ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ดูแลรักษาสุขภาพของ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ตรวจสุขภาพให้แก่ผู้สูงอายุเป็นประจำทุกเดื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สูงอายุดีขึ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ดูแลสุขภาพของผู้สูงอายุได้เป็นอย่างดียิ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ป้องกันโรคเอดส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ครอบครั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ก้ไขโรคเอดส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ฝึกอบรมป้องกันโรคเอดส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ครอบครั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ปีละ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ป้องกันตนจากโรคเอดส์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เกี่ยวกับโรคอดส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ความเข้าใจเกี่ยวกับโรคเอด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กิจกรรม และเรียนรู้ให้สมวั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รงเรียน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า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พิ่มกิจกรรมในการเรียนรู้ของ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ชีวิต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คุถภาพชีวิต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ตามโครงการพัฒนาคุณภาพชีวิตผู้สูงอายุ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อายุได้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คุถ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วจคัดกรองสุขภาพเบื้องต้น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ัดกรองสุขภาพของผู้พิกา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ุขภาพของผู้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พิการ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พิการ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คุณภาพชีวิตผู้ด้อยโอกาส คนยากจ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คุณภาพชีวิตของผู้ด้อยโอกาส และคนยากจน 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พัฒนาคุณภาพชีวิตผู้ด้อยโอกาส และคนยาก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ด้อยโอกาส 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ุณภาพชีวิตของผู้ด้อยโอกาส และคนยากจน 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ชิงปฏิบัติการสร้างเครือข่ายสภา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บรมให้ความรู้เกี่ยวกับเครือข่ายสภาเด็กและ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เชิงปฏิบัติการสร้างเครือข่ายสภาเด็กและ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ครือข่ายสภา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ภาเด็กละเยาวชนมีการสร้างเครือข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๗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รวจข้อมูลเพื่อจัดทำระบบสารสนเทศผู้สูงอายุ ผู้พิการและผู้ด้อยโอกา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ทำระบบข้อมูลของผู้สูงอายุ ผู้พิการและผู้ด้อยโอกา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สำรวจข้อมูลเพื่อจัดทำระบบสารสนเทศผู้สูงอายุ ผู้พิการและผู้ด้อยโอกา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้อมูลของผู้สูงอายุ ผู้พิการและผู้ด้อยโอกา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อมูลของผู้สูงอายุ ผู้พิการและผู้ด้อยโอกาส ที่ครบถ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สูงอายุพลานมัยดี ตามวิถีแพทย์แผนไทย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พลานมัยที่ดี และแข็งแร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ผู้สูงอายุพลานมัยดี ตามวิถีแพทย์แผนไท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พลา   นมัยดี ตามวิถีแพทย์แผ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ใส่ในสุขภา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ใส่ใจในสุขภา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ครการผู้สูงอายุใส่ในสุขภา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ที่ในใจในสุขภา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ิ่มประสิทธิภาพโรงเรียนผู้สูงอายุและศึกษาดูงา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ของโรงเรียน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ิ่มประสิทธิภาพโรงเรียนผู้สูงอายุและศึกษาดูงาน จำนวน ๑ 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โรงเรียนผู้สูงอายุเพิ่มประสิทธิภาพมาก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ความรู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ถ่ายทอดภูมิปัญญาผู้สูงอายุสู่ชุม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ได้ถ่ายทอดภูมิปัญญาแก่ชุม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การถ่ายทอดภูมิปัญญาผู้สูงอายุสู่ชุม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สูงอายุได้ถ่ายทอดภูมิปัญญ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ได้รู้ภูมิปัญญา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สูงอายุได้รับการคร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สูงอายุ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ผู้พิการได้รับการค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ผู้พ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พิการ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ด็กและเยาวชนได้รับการค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เด็กและ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เด็กและเยาวชน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สตร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ตรีได้รับการคุ้มคร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คุ้มครองและพิทักษ์สิทธิ์สตร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สตรีได้รับการคุ้มคร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ตรีได้รับการคร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๘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ิจกรรมสภาเด็กและเยาวช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สภาเด็กและเยาวช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ภาเด็กและเยาวช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เด็กและเยาวชนยได้รับการส่งเสริ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ยได้รับการส่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ิจกรรมโรงเรีย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นับสนุนกิจกรรมโรงเรียน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ิจกรรมโรงเรียน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โรงเรียนผู้สูงอายุได้รับการสนับสนุ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กิจกรรมโรงเรียน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้องกันและแก้ไขปัญหาความรุนแรงในครอบครั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วามรุนแรงในครอบครั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ดกิจกรรรมการป้องกันและแก้ไขปัญหาความรุนแรงในครอบคร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ิจกรรมลดแก้ไขความรุ่นแรงในครองครั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ลปัญหาความรุนแรง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้องกันและแก้ไขปัญหาการตั้งครรภ์โดยไม่พร้อมของวัยรุ่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ปัญหาการตั้งครรภ์โดยไม่พร้อมของวัยรุ่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การป้องกันและแก้ไขปัญหาการตั้งครรภ์โดยไม่พร้อมของวัยรุ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เข้ารับการอบ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ลปัญหาการตั้งครรภ์ที่ไม่พร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พื่อพัฒนาศักยภาพกลุ่มแม่บ้าน และกลุ่มสตร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ักยภาพกลุ่มแม่บ้าน และกลุ่มสตร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และศึกษาดูงานกลุ่มแม่บ้าน และกลุ่มสตร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ลุ่มแม่บ้าน และกลุ่มสตรีได้รับการฝึกอบ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ศักยภาพกลุ่มแม่บ้าน และกลุ่ม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ความเข้มแข็งของครองครั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รอบครัวมีความเข้มแข็ง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เสริมสร้างความเข้มแข็งของครองครัว จำนวน ๑ ค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ผู้เข้ารับการอบร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รัวมีความเข้มแข็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วจคัดกรองสุขภาพเบื้องต้นผู้สูงอาย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ัดกรองสุขภาพของผู้สูงอาย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ุขภาพของผู้สูงอาย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สูงอายุมีสุขภาพที่ดีขึ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ุขภาพของผู้สูงอายุ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ครบครั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ศึกษาเรื่องครอบครั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รงเรียนครอบคร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กิจกรรมของโครงการ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ศึกษาเรื่องต่า ๆ ของ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3.7 </w:t>
      </w:r>
      <w:r>
        <w:rPr>
          <w:rFonts w:ascii="TH SarabunIT๙" w:hAnsi="TH SarabunIT๙" w:cs="TH SarabunIT๙"/>
          <w:sz w:val="24"/>
          <w:sz w:val="24"/>
          <w:szCs w:val="24"/>
        </w:rPr>
        <w:t>แผนงานงบกลาง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1991"/>
        <w:gridCol w:w="1887"/>
        <w:gridCol w:w="1076"/>
        <w:gridCol w:w="1143"/>
        <w:gridCol w:w="1109"/>
        <w:gridCol w:w="1050"/>
        <w:gridCol w:w="1146"/>
        <w:gridCol w:w="1522"/>
        <w:gridCol w:w="1361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ให้แก่ผู้ป่วยเอดส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ป่วยเอดส์ได้รับการช่วยเหลื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ให้กับผู้ป่วยเอดส์ จำนวน  ๒๐  ค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ป่วยเอดส์ได้รับเงิน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่วยเอดส์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คนชร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ชรามีการเป็นอยู่ที่ดีขึ้น เมื่อได้รับการช่วยเหลื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่ายเบี้ยยังชีพคนชรา 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7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157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ชราที่ได้รับการ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ชรา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เบี้ยยังชีพคนพิกา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พิการมีการเป็นอยู่ที่ดีขึ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่ายเบี้ยยังชีพคนพิกา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6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603,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นพิการที่ได้รับการช่วยเหลื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พิการที่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๐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จังหวัดสตูล ยุทธศาสตร์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๕ การบริหารจัการทรัพยากรธรรมชาติและสิ่งแวดล้อมแบบบูรณาการอย่างยั่งยื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๗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ัดการทรัพยากรธรรมชาติและสิ่งแวดล้อมสู่สังคมน่าอยู่อย่างยั่งยื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๔ ยุทธศาสตร์การส่งเสริมและการอนุรักษ์ทรัพยากรธรรมชาติและสิ่งแวดล้อมให้ยั่งยื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บริหารงานทั่วไป</w:t>
      </w:r>
    </w:p>
    <w:tbl>
      <w:tblPr>
        <w:tblW w:w="15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53"/>
        <w:gridCol w:w="1868"/>
        <w:gridCol w:w="1893"/>
        <w:gridCol w:w="1158"/>
        <w:gridCol w:w="1156"/>
        <w:gridCol w:w="1156"/>
        <w:gridCol w:w="1156"/>
        <w:gridCol w:w="1164"/>
        <w:gridCol w:w="1246"/>
        <w:gridCol w:w="1559"/>
        <w:gridCol w:w="113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ถัง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สะอาดและความเป็นระเบียบเรียบร้อยของบ้านเมือ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ถังขยะ   จำนวน ๒๐๐ ใ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ังขยะ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ในหมู่บ้านชุมชนมีความสะอาดและเป็นระเบียบเรียบร้อ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ธนาคาร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ำจัดขยะในชุมชนและสร้างจิตสำนึกในการรักษาสิ่งแวดล้อ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ธนาคารขยะในตำบ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ิมาณขยะ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ในหมู่บ้านชุมชนมีความสะอาดและเป็นระเบียบเรียบร้อ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้างเสริมสุขภาพ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การขยะใน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ศึกษ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สนาสถา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ได้รู้ถึงวิธีการกำจัดขยะได้อย่างถูกวิธ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ให้ความรู้ในเรื่องการกำจัดขยะทุก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ะถูกกำจัด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มลภาวะทางขย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คัดแยก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ำจัดขยะในชุมชนและสร้างจิตสำนึกในการรักษาสิ่งแวดล้อ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คัดแยกขย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ยะที่ถูกคัด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มลภาวะทางขย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ขยะในชุมช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ขยะในชุมช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จัดการขยะในชุมชน ทุกหมู่บ้า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ชุมชนที่กำจัด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มลภาวะทางขย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ตำบลเขาขาวไร้ขย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สะอาดและความเป็นระเบียบเรียบร้อยข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ิจกรรม ตามโครงการตำบลเขาขาวไร้ขย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ขยะที่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ในหมู่บ้านชุมชนมีความสะอาดและเป็นระเบียบเรียบร้อ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rPr/>
      </w:pPr>
      <w:r>
        <w:rPr/>
        <w:t>๔</w:t>
      </w:r>
      <w:r>
        <w:rPr/>
        <w:t>.</w:t>
      </w:r>
      <w:r>
        <w:rPr/>
        <w:t>๒ แผนงานการเกษตร</w:t>
      </w:r>
    </w:p>
    <w:tbl>
      <w:tblPr>
        <w:tblW w:w="15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3"/>
        <w:gridCol w:w="1933"/>
        <w:gridCol w:w="1828"/>
        <w:gridCol w:w="1158"/>
        <w:gridCol w:w="1156"/>
        <w:gridCol w:w="1156"/>
        <w:gridCol w:w="1156"/>
        <w:gridCol w:w="1165"/>
        <w:gridCol w:w="1246"/>
        <w:gridCol w:w="1559"/>
        <w:gridCol w:w="112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>
          <w:trHeight w:val="11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้องถิ่นไทย รวมใจภักดิ์ รักษ์พื้นที่สีเขีย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พื่อแก้ไขปัญหาภาวะโลกร้อนและร่วมถวายเป็นราชสักการะในวโรกาสพระบาทสมเด็จพระเจ้าอยู่หัวฯ ทรงเฉลิมพระชนมายุครบ ๗ รอบ ๘๔ พรรษ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ต้นไม้ จำนวน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 ต้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ต้นไม้ที่ป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แก้ไขปัญหาภาวะโลกร้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ลูกหญ้าแฝกเฉลิมพระเกียรต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ดินและน้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หญ้าแฝก จำนวน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 กล้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หญ้าแฝกที่ป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ป้องกันการพังทลายของหน้าดินได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ชิงปฏิบัติการการจัดการสิ่งแวดล้อมในครัวเรือ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จิตสำนึกในการจัดการสิ่งแวดล้อมในครัวเรือ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อบรมเชิงปฏิบัติการการจัดการสิ่งแวดล้อม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ให้ความสำคัญกับ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ห็นความสำคัญของสิ่งแวดล้อ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ิตอาสาร่วมในพัฒนาสิ่งแวดล้อ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ผู้มีจิตอาสาทางด้านสิ่งแวดล้อ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ฝึกอบรมและร่วมพัฒนาทางด้านสิ่งแวดล้อมกับผู้ที่มีจิตอาส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และจิตอาสาเห็นความสำคัญและพัฒนาสิ่งแวดล้อ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ยอาสารักษ์สิ่งแวดล้อ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จิตสำนึกในเรื่องสิ่งแวดล้อ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ข้าค่ายอาสารักษ์สิ่งแวดล้อมจำนวน ๑ รุ่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ค่ายอาสา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ที่เข้าค่ายตระหนักในเรื่องสิ่งแวดล้อ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ให้ความรู้เรื่องพลังงานทดแทน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ให้ความรู้เรื่องพลังงานทดแท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ให้ความรู้เรื่องพลังงานทดแทน พลังงานลมและพลังงานธรรมชาติ  จำนวน ๑ ครั้ง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ใช้พลังงานทดแทน เพื่อลดภาวะโลกร้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๒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3"/>
        <w:gridCol w:w="1933"/>
        <w:gridCol w:w="1828"/>
        <w:gridCol w:w="1158"/>
        <w:gridCol w:w="1156"/>
        <w:gridCol w:w="1156"/>
        <w:gridCol w:w="1156"/>
        <w:gridCol w:w="1165"/>
        <w:gridCol w:w="1246"/>
        <w:gridCol w:w="1559"/>
        <w:gridCol w:w="112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ทรัพยากรธรรมชาติในแหล่งน้ำธรรมชาต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ทรัพยากรธรรมชาติในแหล่น้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ให้ความรู้การอนุรักษ์ทรัพยากรธรรมชาติในแหล่งน้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ใช้พลังงานทดแทน เพื่อลดภาวะโลกร้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่อยพันสัตว์น้ำสู้แหล่งน้ำธรรมชาต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พันธ์สัตว์น้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ล่อยพันธ์สัตว์น้ำสู้แหล่งน้ำธรรมชาติ จำนวน ๑ ครั้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ัตว์ที่ปล่อยลงสู่แหล่งน้ำ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อนุรักษ์พันสัตว์น้ำได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ลูกป่าชุมช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มีป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าชุมช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ปลูกป่าชุมช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่าที่ได้ป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อนุรักษ์ป่าไม้ไม่ให้สูญหา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นุรักษ์พันธุกรรมพืชอันเนื่องมาจากพระราชดำริ สมเด็จพระเทพ 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พ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ธ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อสนองพระราชดำริของสมเด็จพระเทพ ฯ สยามบรมราชกุมร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นุรักษ์พันธุกรรมพืชอันเนื่องมาจากพระราชดำริ สมเด็จพระเทพ 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พ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ธ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การอนุรักษ์พันธุกรรมพื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พาะชำกล้าไม้ประจำตำบ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ถานที่เพาะชำกล้าไม้ ของตำบ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เพาะชำกล้าไม้ประจำตำบล จำนวน ๑ แห่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สถานที่เพาะชำกล้าไ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สถานที่เพาะชำกล้าไม้ของตำบ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เชิงปฏิบัติการเรื่องการเพาะขยายพันธุ์สัตว์น้ำจื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ะได้ขยายพันธุ์สัตว์น้ำจื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อบรมเชิงปฏิบัติการเรื่องการเพาะขยายพันธุ์สัตว์น้ำจืด จำนวน ๑ ครั้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ผู้เข้าร่วม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วต์น้ำจืดได้ขยายพันธุ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ยุทธศาสตร์การพัฒนาของจังหวัดสตูล 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 การบริหารจัดการทรัพยากรธรรมชาติและสิ่งแวดล้อมแบบบูรณาการอย่า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๗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บริหารจัดการองค์กรอย่างมีธรรมาภิบาล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๕  ยุทธศาสตร์ด้านการบริหารจัดการที่ด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บริหารงานทั่วไป</w:t>
      </w:r>
    </w:p>
    <w:tbl>
      <w:tblPr>
        <w:tblW w:w="15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"/>
        <w:gridCol w:w="1543"/>
        <w:gridCol w:w="1865"/>
        <w:gridCol w:w="1843"/>
        <w:gridCol w:w="1217"/>
        <w:gridCol w:w="1156"/>
        <w:gridCol w:w="1156"/>
        <w:gridCol w:w="1156"/>
        <w:gridCol w:w="1157"/>
        <w:gridCol w:w="1104"/>
        <w:gridCol w:w="1559"/>
        <w:gridCol w:w="112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เอนกประสงค์ประจำตำบล 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 บ้านบ่อหิ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ถานที่จัดกิจกรรมของประชาชนใน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 กว้าง ๒๑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าว ๓๖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ิเวณ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ิฟตาฮุดดี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๑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๘๐๐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าคารเอนกประสงค์มี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สามารถจัดกิจกรรมต่าง ๆได้อย่างสะดว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บริการข้อมูลข่าวสารนักท่องเที่ย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บริการข้อมูลข่าวสารให้กับนัก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บริการข้อมูลข่าวสารนักท่องเที่ย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ศูนย์บริการข้อมูลข่าว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ถานที่บริการนักท่องเที่ย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บประชาช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อกหน่วยให้บริการแก่ประชาชน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บประชาชน จำนวน ๑  ครั้ง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การบริการ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บริการอย่างทั่วถึง็ก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เพื่อพัฒนาประสิทธิภาพการบริหารงานการคลั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จัดเก็บภาษีรายได้ครอบคลุมทุกพื้นที่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การพัฒนาประสิทธิภาพการจัดเก็บรายได้ของ อปท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Cs w:val="22"/>
              </w:rPr>
              <w:t>โดยการจัดทำหรือปรับข้อมูลแผนที่ภาษีและทะเบียนทรัพย์สินและการจัดทำฐานข้อมูลในการจัดเก็บรายได้ของ อปท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ช่นการจัดทำฐานข้อมูลที่ดินและสิ่งปลูกสร้างเพื่อรองรับการจัดเก็บภาษีที่ดินและสิ่งก่อสร้างตามที่กฎหมายกำหน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การจัดเก็บภาษี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เก็บภาษี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ไปด้วยความถูกต้องและครอบคลุ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๔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43"/>
        <w:gridCol w:w="2006"/>
        <w:gridCol w:w="1702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าลาเอนกประสงค์ประจำหมู่บ้าน หมู่ที่ ๖ บ้านทุ่งเกาะปา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สถานที่จัดกิจกรรมของประชาชนในตำบ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ศาลาเอนกประสงค์ หมู่ที่  ๖ บ้านทุ่งเกาะป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อาคารเอนกประสงค์มี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สามารถจัดกิจกรรมต่าง ๆได้อย่างสะด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้ำชายามเช้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ลกเปลี่ยนความคิดเห็นระหว่างผู้นำชุมชน หัวหน้าส่วนราชการในพื้น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พบปะพูดคุยแลกเปลี่ยนความคิดเห็นของผู้นำชุมชน ผู้นำศาสนา หัวหน้าส่วนราชการ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คณะผู้บริหาร ผู้นำชุมชน ผู้นำศาสนา หัวหน้าส่วนราชการพบปะ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คณะผู้บริหาร ผู้นำชุมชน ผู้นำศาสนา หัวหน้าส่วนราชการในพื้นที่ได้พบปะพูดคุยแลกเปลี่ยนความคิดเห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แผนพัฒนาขององค์การบริหารส่วน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ประชุมประชาคมหมู่บ้านเพื่อจัดทำแผนพัฒน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ทำแผนพัฒนาองค์การบริหารส่วนตำบล ทั้ง ๗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การแก้ไขปัญหาที่ตรง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สามารถแก้ไขปัญหาให้กับประชาชนได้อย่างตรง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ฝึกอบรมเพิ่มประสิทธิภาพบุคลากรองค์การบริหารส่วนตำบลเขาขาว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ประสิทธิภาพในการปฏิบัติงานของบุคลาก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ฝึกอบรมเพิ่มประสิทธิภาพการปฏิบัติงานของบุคลากรองค์การบริหารส่วนตำบล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บุคลากรมีประสิทธิภาพ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มรประสิทธิภาพในการปฏิบัติงาน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ความรู้เกี่ยวกับประชาธิปไตยและการมีส่วนร่วมของประชาช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ยาวชนและประชาชนได้มีความรู้เกี่ยวกับประชาธิปไตยและการมีส่วนร่วมของประชา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อบรมเสริมสร้างให้ความรู้เกี่ยวกับประชาธิปไตยและการมีส่วนร่วมของประชาชนให้แก่เยาวชนและประชาชน จำนวน ๑ ครั้ง จำนวน ๑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และประชาชนที่มีเข้ารับ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และประชาชนได้มีความรู้เกี่ยวกับประชาธิปไตยและการมี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43"/>
        <w:gridCol w:w="2006"/>
        <w:gridCol w:w="1702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ลือกตั้งนายกองค์การบริหารส่วนตำบลและสมาชิกสภาองค์การบริหารส่วนตำบ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นายกและสมาชิกสภา องค์การบริหารส่วนตำบลที่ได้รับการเลือก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>องค์กาบริหารส่วนตำบลเขาขาวมีนายกและสมาชิกสภาองค์การบริหารส่ว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ำนวยการศูนย์รวมข้อมูลข่าวสารการซื้อหรือการจ้าง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ดับอำเภ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ผยแพร่ข้อมูลข่าวสารการซื้อหรือการจ้างให้ประชาชนทั่วไปได้รับทรา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ที่ทำการปกครองอำเภอละงูตามโครงการอำนวยการศูนย์รวมข้อมูลข่าวสารการซื้อหรือการจ้าง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ได้รับข่าวสารการจัดซื้อจัดจ้า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ผยแพร่ข้อมูลการซื้อการจ้างให้ประชาชนได้รับ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แผนชุมช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จัดทำแผนต่าง ๆ ของตำบลบรรลุถึงเป้าหมายอย่างแท้จริ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โครงการส่งเสริมการจัดทำแผนชุมชน จำนวน ๗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มู่บ้านที่มีแผ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จัดทำแผนชุมชนสามารถบรรลุถึงเป้าหมายได้อย่างแท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ศูนย์ปฏิบัติการร่วมในการช่วยเหลือประชาชนขององค์กรปกครองส่วนท้องถิ่น อำเภอละงู จังหวัดสตู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ศูนย์การปฏิบัติการร่วมในการช่วยเหลือประชา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แก่อำเภอละงูตามโครงการศูนย์ปฏิบัติการร่วมในการช่วยเหลือประชาชนขององค์กรปกครองส่วนท้องถิ่น อำเภอละงู จังหวัดสต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,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ประชาชนได้รับ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Times New Roman" w:cs="TH SarabunIT๙"/>
                <w:szCs w:val="22"/>
              </w:rPr>
              <w:t>ความสะดวกในการติดต่อประสานงานการให้บริการและขอรับความช่วยเหลือประชาชนในเขตพื้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984"/>
        <w:gridCol w:w="1702"/>
        <w:gridCol w:w="1134"/>
        <w:gridCol w:w="1134"/>
        <w:gridCol w:w="1134"/>
        <w:gridCol w:w="1276"/>
        <w:gridCol w:w="1134"/>
        <w:gridCol w:w="1418"/>
        <w:gridCol w:w="1364"/>
        <w:gridCol w:w="11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รวมพลังผู้ประสานพลังแผ่นดิน เพื่อเสริมสร้างความเข้มแข็ง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  อำเภอละงู จังหวัดสต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มีความเข้มแข็งเอาชนะยาเสพติดอย่างยั่งยื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 อำเภอละงู ตามโครงการโครงการรวมพลังผู้ประสานพลังแผ่นดิน เพื่อเสริมสร้างความเข้มแข็ง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  อำเภอละงู จังหวัดสต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มู่บ้านที่เอาชนะยาเสพติดได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ลดการระบาดของยาเสพติดใน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ส่งเสริมคุณธรรมจริยธรรมแก่บุคลากรขององค์การบริหารส่วนตำบลเขาข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บุคลากรขององค์การบริหารส่วนตำบลเขาขาวสำนึกในคุณธรรมและจริยธรร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ฝึกอบรมส่งเสริมคุณธรรมจริยธรรมแก่บุคลากรขององค์การบริหารส่วนตำบลเขาขาว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ได้รับการฝึกอบร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ขององค์การบริหารส่วนตำบลเขาขาวสำนึกในคุณธรรมและจริยธ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28"/>
          <w:sz w:val="28"/>
        </w:rPr>
        <w:t>๑๐๗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5.2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เคหะและชุม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แนวเขต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กำหนดแนวเขตบริเวณพื้นที่ของ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แนวเขตตำบลบริเวณหัวเขาตก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ป้ายแนวเขตที่ชัดเจน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แนวเขต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ทำซุ้มประตูทางเข้า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ตำบลเขาขาวมีอาณาเขตที่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ทำซุ้มประตูทางเข้าตำบลเขาขา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ป้ายแนวเขตของตำบล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เขาขาวมีป้าย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ชื่อซอ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ชื่อหมู่บ้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ซอยต่าง ๆ ภายในตำบ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และป้ายหมู่บ้านมีป้ายที่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ป้ายชื่อซอ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ายหมู่บ้านภาย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้ายชื่อ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อยต่าง ๆ ภายในตำบลมีชื่อเรียกที่ชัดเจน็ก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ผังเมืองและปรับปรุงผังเมือ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ร่วมมือกับชุมชนในการวางและจัดทำผังเมืองรวมชุมชนได้อย่าง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จัดทำผังเมืองและปรับปรุงผังเมือ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ุมชน พัฒนาบุคลากรของ อปท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ให้มีความรู้การจัดทำผังเมืองรวมชุมชนงานอาคาร งานพัฒนาสภาพแวดล้อมและภูมิทัศน์ให้เป็นไปตามมาตรฐานการผังเมื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ผังเมืองในการพัฒนา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ร่วมมือกับชุมชนในการวางและจัดทำผังเมืองรวมชุมชนได้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อกระจายข่าวประจำหมู่บ้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ะชาสัมพันธ์ข้อมูลข่าวสาร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หอกระจายข่าวจำนวน ๗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รับข้อมูข่าว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เสียงตามสาย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สียงตามสายมีคุณภาพ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เสียงตามสายของอค์การบริหารส่วน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วนเสียงตามสายได้รับการ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๘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wifi internet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อให้ประชาชนได้เข้าถึงข้อมูลข่าวสารที่รวดร็ว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wifi internet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ทุก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internet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ติด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เข้าถึงข้อมูลข่าวสารที่รวด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โรงจอดร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องค์การบริหารส่วนตำบลเขาขาวมีสถานที่จอดร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โรงจอดรถ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โรงรถที่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งค์การบริหารส่วนตำบลเขาขาวมีสถานที่จอด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อาคาร องค์การบริหารส่วนตำบลเขาขาว หลังที่ 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ำหรับทำกิจกรรมต่าง ๆ และปฏิบัติงานราชการขององค์การบริหารส่วนตำบลเข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อาคารองค์การบริหารส่วนตำบลเขาขา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๒ ชั้น ขนาด กว้าง ๘ เมตร ยาว ๒๒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 อาคาร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มีพื้นที่ในการจัดกิจกรรม ประชุม และ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๐๙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ยุทธศาสตร์การพัฒนาของจังหวัดสตูล ยุทธศาสตร์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 เสริมสร้างความมั่นคงและสังคมสันติสุข ยกระดับคุณภาพชีวิตและสวัสดิการสังคมอย่างทั่ว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จังหวัดสตูล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 อนุรักษ์ศิลปวัฒนธรรมจารีตประเพณีและภูมิปัญญาท้องถิ่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องค์การบริหารส่วนตำบลเขาขาวที่  ๖  ยุทธศาสตร์การอนุรักษ์ศิลปะ วัฒนธรรม จารีตประเพณี และพัฒนาภูมิปัญญาท้องถิ่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 แผนงานศาสนาวัฒนธรรมและนันทนาการ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สำคัญของชาติประเพณีและงานวันสำคัญอื่น 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ส่งเสริมประเพณีวัฒนธรรมอันดีงาม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วันสำคัญของชาติประเพณีและงานสำคัญ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การอนุรักษ์ประเพณีวัฒนธรรม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การอนุรักษ์ประเพณีวัฒนธรรมอันดีงาม็ก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คุณธรรมจริยธรรมสัญจ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ความรู้ด้านคุณธรรมจริยธรรมอันดีงาม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อบรมคุณธรรมจริยธรรมสัญจ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ได้มีความรู้ด้านคุณธรรม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มีความรู้ด้านคุณธรรมและจริยธรรมอัน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วัฒนธรรมประจำ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เป็นแหล่งการเรียนรู้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ศูนย์วัฒนธรรมประจำตำบล จำนวน ๑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เรียนรู้ของชุมชน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แหล่งเรียนรู้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ยคุณธ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จิตสำนึกตามแนวทางศาสนาอย่างยั่งยืนให้เกิดกับตัว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ค่ายคุณธรรม จำนวน ๑ ค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ยาวชนปฏิบัติตามหลักศาสนา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สามารถปฏิบัติตามหลักศาสนา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ภูมิปัญญาท้องถิ่นและประวัติศาสตร์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ก็บรวบรวมภูมิปัญญาที่มีคุณค่าทางวัฒนธรรมไม่ให้สูญห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ตั้งศูนย์ภูมิปัญญาท้องถิ่นและประวัติศาสตร์ตำบลเขาขาว จำนวน ๑ 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แหล่งเรียนรู้และภูมิปัญญาประวัติศาสตร์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แหล่งเรียนรู้ภูมิปัญญาและประวัติศาสตร์ตำบลเขา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๐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วัฒนธรรมและภูมิปัญญาท้องถิ่นประจำตำบ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วัฒนธรรมและภูมิปัญญาท้องถิ่นประจำ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ส่งเสริมวัฒนธรรมและภูมิปัญญาท้องถิ่นประจำ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สามารถส่งเสริมวัฒนธรรมและภูมิปัญญาท้องถิ่นประจำ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วัฒนธรรมและภูมิปัญญาท้องถิ่นประจำ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นวดแผนไท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อาชีพเสริม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นวดแผนไทย จำนวน ๑ 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มีอาชีพ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อาชีพเสริมและอนุรักษ์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ศิลปะพื้นบ้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นุรักษ์ดนตรีพื้นบ้านให้แก่ลูกหลานสืบทอด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อนุรักษ์ศิลปะพื้น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สามารถอนุรักษ์ศิลปะพื้นบ้านให้แก่ลูกหลานสืบทอด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อนุรักษ์ศิลปะพื้นบ้านให้แก่ลูกหลานสืบทอด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ันแม่แห่งชาต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สริมสร้างความรักความกตัญญูและให้รู้ถึงพระคุณแ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ในเนื่องในวันแม่แห่งชาติ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นักเรียนที่เข้าร่วมรำลึกถึงพระคุณแ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สริมสร้างความรักความกตัญญูและรู้ถึงพระคุณแ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ประเพณีการแข่งขันว่าวประจำ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ประเพณีวัฒนธรรมการแข่งขันว่าว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แข่งขันว่าวประเพณีประจำตำบลเขาขาว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การแข่งข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ประเพณีวัฒนธรรมการแข่งขันว่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๑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ทักษะทางวิชาการศาสนาและจริยธรร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ทักษะทางด้านวิชาการศาสนาและ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ารแข่งขันทักษะทางวิชาการศาสนา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เด็กนักเรียนที่ได้ส่งเสริมทักษะทางด้านวิชาการศาสนาและจริยธรรม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ทักษะทางด้านวิชาการศาสนา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ลามัตฮารีราย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ฟื้นฟูประเพณีวันฮารีรายอให้คงอยู่ในรูปแบบดั้ง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วันสลามัตฮารีรายอ จำนวน  ๒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พื้นฟูประเพณีวันฮารีรายอคงอยู่ในแบบ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ฟื้นฟูประเพณีวันฮารีรายอให้คงอยู่ในรูปแบบ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ิตอาสา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สนสถ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าสนสถานให้มีความสะอาดเป็นระเบีย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โครงการจิตอาสาพัฒนาศาสนสถ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จิตอาสาพัฒนาศานสถาน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สนสถานมีความสะอาดเป็นระเบีย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อมฎอนสัมพันธ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ทางด้าน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รอมฎอนสัมพันธ์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ร่วมละศีล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เสริมสร้างกิจกรรมทางด้าน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จริยธรรมด้วยหลักคำสอนทางศาส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ลกรุอ่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อบรมส่งเสริมจริยธรรมด้วยหลักคำสอนทางศาส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ลกรุอ่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กิจกรรมอบรมส่งเสริมจริยธรรมด้วยหลักคำสอนทางศาส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ัลกรุอ่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ิจกรรมอบรมส่งเสริมจริยธรรมด้วยหลักคำสอน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๒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จริยธรรมให้กับประชาชน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ด้านจริยธรรมให้กั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ฝึกอบรมอบรมให้ความรู้ด้านจริยธรรมให้กับประชาชน ตำบลเขา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เข้าร่วม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จิตสำนึกในเรื่อง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รมการจัดการศพตามหลักการศาสน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อบรมให้ความรู้การจัดการศพตามวิถีชีวิตมุสล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อบรมการจัดการศพตามวิถีชีวิตมุสล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ผู้เข้าอบนมได้ความรู้การจัดการศพที่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ให้ความรู้ด้านการจัดการศพตามวิถีชีวิตมุสล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ัสยิดส่งเสริมสุขภา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ความเป็นระเบียบเรียบร้อยของมัสยิด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งบประมาณให้กับมัสยิดในตำบลเขาขาวเพื่อจัดกิจกรรมมัสยิดส่งเสริม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ส่งเสริมกิจกรรมของมัสยิด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ความเป็นระเบียบและถูกสุขลักษณะอนามัยให้กับมัสย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๓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๖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การเกษตร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2006"/>
        <w:gridCol w:w="1701"/>
        <w:gridCol w:w="1134"/>
        <w:gridCol w:w="1302"/>
        <w:gridCol w:w="1156"/>
        <w:gridCol w:w="1080"/>
        <w:gridCol w:w="1139"/>
        <w:gridCol w:w="1418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ประเพณี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ำ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าประจำตำบลเขาขา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ิจกรรมดำนาให้อยู่ในรูปแบบดั้ง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กิจกรรมการแข่งขันดำนา จำนวน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เข้าร่วมการส่งเสริมการดำ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ส่งเสริมการดำนาให้คงอยู่ในรูปแบบดั้ง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๔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27160</wp:posOffset>
                </wp:positionH>
                <wp:positionV relativeFrom="paragraph">
                  <wp:posOffset>-57785</wp:posOffset>
                </wp:positionV>
                <wp:extent cx="93345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8pt;margin-top:-4.55pt;width:7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ผ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๐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ท้องถิ่น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</w:t>
      </w:r>
      <w:r>
        <w:rPr>
          <w:rFonts w:cs="TH SarabunIT๙" w:ascii="TH SarabunIT๙" w:hAnsi="TH SarabunIT๙"/>
          <w:b/>
          <w:bCs/>
          <w:sz w:val="24"/>
          <w:szCs w:val="24"/>
        </w:rPr>
        <w:t>61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๕๖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๕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โครงการที่เกินศักยภาพ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ขาข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จังหวั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พัฒนาโครงสร้างพื้นฐาน ระบบคมนาคม การขนส่งโลจิสติกส์เพื่อรองรับการพัฒนาจังหวัดและเชื่อมโยงสู่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ที่ ๓ การพัฒนาโครงสร้างพื้นฐ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ได้มาตรฐานและเชื่อมโยงอย่างทั่วถึง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ุทธศาสตร์ขององค์การบริหารส่วนตำบลเขาขาวที่  ๑  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เคหะและชุม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3"/>
        <w:gridCol w:w="1581"/>
        <w:gridCol w:w="1843"/>
        <w:gridCol w:w="1275"/>
        <w:gridCol w:w="1276"/>
        <w:gridCol w:w="1324"/>
        <w:gridCol w:w="1228"/>
        <w:gridCol w:w="1275"/>
        <w:gridCol w:w="1134"/>
        <w:gridCol w:w="1276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เป้าหมาย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ผลลัพธ์ที่คาดว่า     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      ที่รับผิดชอ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คอนกรีตเสริมเหล็กสายบ้านหาญ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ุ่งลิเกี๊ยะ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หา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ก่อสร้างถนนคอนกรีตเสริมเหล็กสายบ้านหาญ  หมู่ที่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บ้านหาญ เชื่อมต่อบ้านหนองสร้อย ตำบลน้ำผุด กว้าง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1,000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มตร หินผุข้างละ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มตร พร้อมวางท่อระบายน้ำ ค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Cs w:val="22"/>
              </w:rPr>
              <w:t>ส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szCs w:val="22"/>
              </w:rPr>
              <w:t>ล</w:t>
            </w:r>
            <w:r>
              <w:rPr>
                <w:rFonts w:eastAsia="Times New Roman" w:cs="TH SarabunIT๙" w:ascii="TH SarabunIT๙" w:hAnsi="TH SarabunIT๙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,925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น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รับการก่อสร้า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ยายปรับปรุงถนนช่วงหัวเขาติง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ขาขาว 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ตำบลกำแพ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รับปรุงเส้นทางให้ได้มาตรฐ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ลดอุบัติเหต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ยายถนนช่วงหัวเขาติง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หาญตำบลเขาขาว 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ตำบลกำแพ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นนที่ได้รับการปรับปรุ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ัญจรไปมาสะดวกและสามารถลดอุบัติ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๕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735</wp:posOffset>
                </wp:positionH>
                <wp:positionV relativeFrom="paragraph">
                  <wp:posOffset>341630</wp:posOffset>
                </wp:positionV>
                <wp:extent cx="923925" cy="333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3.05pt;margin-top:26.9pt;width:72.7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ผ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๓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เขาขาว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02"/>
        <w:gridCol w:w="1122"/>
        <w:gridCol w:w="1129"/>
        <w:gridCol w:w="1681"/>
        <w:gridCol w:w="1813"/>
        <w:gridCol w:w="1123"/>
        <w:gridCol w:w="1395"/>
        <w:gridCol w:w="1262"/>
        <w:gridCol w:w="1260"/>
        <w:gridCol w:w="1382"/>
        <w:gridCol w:w="140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บริการเก็บขนขยะให้กับประชาชนตำบลเขาขา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ถบรรทุกขยะมูลฝอย ขนาด ๖ ตัน ๖ ล้อ แบบอัดท้า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เกี่ยวกับการศึกษ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โฆษณาและแผยแพร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การจัดกิจกรรมในด้านการเรียนกาสอ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ครื่องฉายทึบแส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งานทั่วไปเกี่ยวกับเคหะและชุมช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ชในการซ่อมแซมไฟฟ้าและบรรทุกขอ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ถยนต์บรรทุกเทท้ายติดตั้งเครนไฮอดรอลิคพร้อมกระเช้าไฟฟ้า    ชนิด ๖ ล้อ จำนวน ๑ คั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วิยทยาศาสตร์และการแพทย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สำหรับรถยนต์พยาบาลฉุกเฉ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ตียงฉุกเฉินประจำรถพยาบาลฉุกเฉิ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๑๖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Style17"/>
        <w:ind w:right="28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Style17"/>
        <w:ind w:right="28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Style17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นั้น จะต้องมีการติดตามและประเมินผลแผนพัฒนา โดยจะต้อง ติดตามและประเมินยุทธศาสตร์ ตาม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ขององค์กรปกครองส่วน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ขององค์กรปกครอง 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2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ารประเมินแผนนั้นจะต้อ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ประเมินคุณภาพ ของแผนยุทธศาสตร์การพัฒนาตามแนวทางการติดตามและประเมินผล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แจ้ง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๒๙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แผนพัฒนาท้อ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ตามระเบียบกระทรวงมหาดไทย 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Style17"/>
        <w:spacing w:before="240" w:after="0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reporting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ประกอบสำคัญยิ่งส่วนหนึ่งของ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ำคัญที่จะบอกได้ว่าบรรลุเป้าหมายที่กำหนดไว้หรือไม่ ความพึงพอใจของประชาชนในท้องถิ่นมีมากในระดับใดข้อบ่งชี้ที่จะให้ผู้มีหน้าที่ในการบริหารองค์การบริหารส่วนตำบลเขาขาว ได้แก้ไขปรับปรุงปรับกระบวนการในการพัฒนา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ต้องมาจากการรายงานผลการปฏิบัติงานของคณะกรรมการติดตามและประเมินผล  เพราะว่าการรายงานผลการพัฒนาขององค์การบริหารส่วนตำบลเขาขาว  เป็นการตรวจสอบผลของโครงการและกิจกรรมต่าง ๆ ในการพัฒนาโดยใช้เงินงบประมาณขององค์การบริหารส่วนตำบลเขาขาว เงินงบประมาณของรัฐบาลทั้งเงินอุดหนุนทั่วไปและเงินอุดหนุนเฉพาะกิจ หรืองบประมาณจากแหล่งอื่น ๆ ข้อเท็จจริงที่เกิดขึ้นแม้ว่าจะส่งผลกระทบทั้งทางบวกและทางลบก็ตามแต่ก็จะเป็นปัจจัยสำคัญในปรับปรุง แก้ไขการพัฒนาในโอกาสต่อไปได้ การติดตามและประเมินผลครั้งนี้ตั้งอยู่บนรากฐานของความเป็นจริงที่เกิดขึ้นในการพัฒนาท้อง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ในเชิงปริมาณและเชิงคุณภาพ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ในเชิงปริมาณ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ได้ดำเนินการจัดท าแผนพัฒนาขึ้นมาเพื่อใช้เป็นเครื่องมือในการ พัฒนาองค์การบริหารส่วนต าบล ให้บรรลุ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ที่วางไว้ เกิดประสิทธิภาพประสิทธิผลสูงสุดในการแก้ไขปัญหา ให้กับประชาชน 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นั้นจะต้องมีการติดตามและประเมินแผนพัฒนา ตามระเบียบ 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แผนพัฒนา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แผนพัฒนา ซึ่ง คณะกรรมการ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 วิธีการในการติดตามและประเมินผลแผนพัฒนา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ิดตาม และประเมินผลแผนพัฒนา รายงานผลและเสนอความเห็นซึ่งได้จากการติดตามและประเมินผลแผนพัฒนา  ต่อ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เสนอต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พร้อมทั้ง 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 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ตุลาคมของทุกปี โดยเครื่องมือที่ใช้ในการติดตามและประเมินผลในเชิงปริมาณ มีดังนี้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 าเนินงานขององค์กรปกครองส่วนท้องถิ่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 าเนินงานตามแผนยุทธศาสตร์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ของ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7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 าและประสานแผนสามปีของ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คุณภาพ ของแผนพัฒนาท้องถิ่น ตามนัย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>e-plan (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ในเชิงคุณภาพ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ผลเชิงคุณภาพ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ช้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พึงพอใจในการวัดผลเชิง คุณภาพโดยภาพรวม โดยได้มีการประเมินความพึงพอใจ ซึ่งการประเมินความพึงพอใ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ถึงผลเชิงคุณภาพ 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ปกครองส่วนท้องถิ่นในภาพรวม โดยเครื่องมือที่ใช้ในการประเมินความพึงพอใจ มีดังนี้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าเนินงานขององค์การบริหารส่วน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3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ในอนาคต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สู่อนาคต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พัฒนาที่ล่าช้า เพรา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่างๆ ขององค์กรปกครองส่วนต้องผ่าน กระบวนการหลายขั้นตอน สลับสับซ้อ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มีความยุ่งยากมากขึ้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าจไม่ได้รับการแก้ไขอย่างตรงจุดเพราะข้อจำกัดของระเบียบกฎหม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ยากและบางเรื่อง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งเกต ข้อเสนอแนะ ผลจากการพัฒนา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ควรพิจารณาใช้แผนยุทธศาสตร์การพัฒนามาเป็นกรอบในการ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มีความสอดคล้องกั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ควรพิจารณางบประมาณ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ถานะการคลังในการ 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ถิ่น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 ข้อบัญญัติงบประมาณรายจ่ายให้สามารถ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ด้ในปีงบประมาณนั้น </w:t>
      </w:r>
    </w:p>
    <w:p>
      <w:pPr>
        <w:pStyle w:val="Normal"/>
        <w:tabs>
          <w:tab w:val="clear" w:pos="720"/>
          <w:tab w:val="left" w:pos="138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กับภารกิจแต่ละด้านที่จะต้อ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ซึ่งจะช่วยลดปัญหาในการโอนเพิ่ม โอนลด โอนตั้งจ่ายรายการ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8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75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5018" w:hanging="360"/>
      </w:pPr>
      <w:rPr>
        <w:rFonts w:ascii="TH SarabunIT๙" w:hAnsi="TH SarabunIT๙" w:cs="TH SarabunIT๙" w:hint="default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918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7793" w:hanging="169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H SarabunIT๙" w:hAnsi="TH SarabunIT๙" w:cs="TH SarabunIT๙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UPC" w:hAnsi="BrowalliaUPC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outlineLvl w:val="2"/>
    </w:pPr>
    <w:rPr>
      <w:rFonts w:ascii="BrowalliaUPC" w:hAnsi="BrowalliaUPC" w:eastAsia="Cordi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H SarabunPSK" w:hAnsi="TH SarabunPSK" w:eastAsia="Calibri" w:cs="TH SarabunPSK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8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9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21">
    <w:name w:val="เนื้อความ 2 อักขระ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1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ไม่มีการเว้นระยะห่าง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...."/>
    <w:basedOn w:val="Default"/>
    <w:next w:val="Default"/>
    <w:qFormat/>
    <w:pPr/>
    <w:rPr>
      <w:rFonts w:ascii="Times New Roman" w:hAnsi="Times New Roman" w:eastAsia="Times New Roman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1:00Z</dcterms:created>
  <dc:creator>OTTO</dc:creator>
  <dc:description/>
  <cp:keywords/>
  <dc:language>en-US</dc:language>
  <cp:lastModifiedBy>Bang_Baao</cp:lastModifiedBy>
  <cp:lastPrinted>2019-12-20T15:26:00Z</cp:lastPrinted>
  <dcterms:modified xsi:type="dcterms:W3CDTF">2020-03-05T03:58:00Z</dcterms:modified>
  <cp:revision>194</cp:revision>
  <dc:subject/>
  <dc:title/>
</cp:coreProperties>
</file>